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Cs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38200</wp:posOffset>
                </wp:positionH>
                <wp:positionV relativeFrom="page">
                  <wp:posOffset>798195</wp:posOffset>
                </wp:positionV>
                <wp:extent cx="5879465" cy="9079865"/>
                <wp:effectExtent l="6985" t="635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9520" cy="9079920"/>
                          <a:chOff x="0" y="0"/>
                          <a:chExt cx="5879520" cy="9079920"/>
                        </a:xfrm>
                      </wpg:grpSpPr>
                      <wps:wsp>
                        <wps:cNvSpPr txBox="1"/>
                        <wps:spPr>
                          <a:xfrm>
                            <a:off x="720" y="720"/>
                            <a:ext cx="5878800" cy="90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878800" cy="90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0" h="14280">
                                <a:moveTo>
                                  <a:pt x="0" y="1540"/>
                                </a:moveTo>
                                <a:lnTo>
                                  <a:pt x="126" y="1534"/>
                                </a:lnTo>
                                <a:lnTo>
                                  <a:pt x="249" y="1519"/>
                                </a:lnTo>
                                <a:lnTo>
                                  <a:pt x="370" y="1495"/>
                                </a:lnTo>
                                <a:lnTo>
                                  <a:pt x="486" y="1461"/>
                                </a:lnTo>
                                <a:lnTo>
                                  <a:pt x="599" y="1418"/>
                                </a:lnTo>
                                <a:lnTo>
                                  <a:pt x="707" y="1368"/>
                                </a:lnTo>
                                <a:lnTo>
                                  <a:pt x="811" y="1309"/>
                                </a:lnTo>
                                <a:lnTo>
                                  <a:pt x="909" y="1242"/>
                                </a:lnTo>
                                <a:lnTo>
                                  <a:pt x="1002" y="1169"/>
                                </a:lnTo>
                                <a:lnTo>
                                  <a:pt x="1088" y="1088"/>
                                </a:lnTo>
                                <a:lnTo>
                                  <a:pt x="1169" y="1002"/>
                                </a:lnTo>
                                <a:lnTo>
                                  <a:pt x="1242" y="909"/>
                                </a:lnTo>
                                <a:lnTo>
                                  <a:pt x="1309" y="811"/>
                                </a:lnTo>
                                <a:lnTo>
                                  <a:pt x="1368" y="707"/>
                                </a:lnTo>
                                <a:lnTo>
                                  <a:pt x="1419" y="599"/>
                                </a:lnTo>
                                <a:lnTo>
                                  <a:pt x="1461" y="486"/>
                                </a:lnTo>
                                <a:lnTo>
                                  <a:pt x="1495" y="370"/>
                                </a:lnTo>
                                <a:lnTo>
                                  <a:pt x="1519" y="249"/>
                                </a:lnTo>
                                <a:lnTo>
                                  <a:pt x="1534" y="126"/>
                                </a:lnTo>
                                <a:lnTo>
                                  <a:pt x="1540" y="0"/>
                                </a:lnTo>
                                <a:lnTo>
                                  <a:pt x="7699" y="0"/>
                                </a:lnTo>
                                <a:lnTo>
                                  <a:pt x="7705" y="126"/>
                                </a:lnTo>
                                <a:lnTo>
                                  <a:pt x="7720" y="249"/>
                                </a:lnTo>
                                <a:lnTo>
                                  <a:pt x="7744" y="370"/>
                                </a:lnTo>
                                <a:lnTo>
                                  <a:pt x="7778" y="486"/>
                                </a:lnTo>
                                <a:lnTo>
                                  <a:pt x="7820" y="599"/>
                                </a:lnTo>
                                <a:lnTo>
                                  <a:pt x="7871" y="707"/>
                                </a:lnTo>
                                <a:lnTo>
                                  <a:pt x="7930" y="811"/>
                                </a:lnTo>
                                <a:lnTo>
                                  <a:pt x="7997" y="909"/>
                                </a:lnTo>
                                <a:lnTo>
                                  <a:pt x="8070" y="1002"/>
                                </a:lnTo>
                                <a:lnTo>
                                  <a:pt x="8150" y="1088"/>
                                </a:lnTo>
                                <a:lnTo>
                                  <a:pt x="8237" y="1169"/>
                                </a:lnTo>
                                <a:lnTo>
                                  <a:pt x="8330" y="1242"/>
                                </a:lnTo>
                                <a:lnTo>
                                  <a:pt x="8428" y="1309"/>
                                </a:lnTo>
                                <a:lnTo>
                                  <a:pt x="8532" y="1368"/>
                                </a:lnTo>
                                <a:lnTo>
                                  <a:pt x="8640" y="1418"/>
                                </a:lnTo>
                                <a:lnTo>
                                  <a:pt x="8753" y="1461"/>
                                </a:lnTo>
                                <a:lnTo>
                                  <a:pt x="8869" y="1495"/>
                                </a:lnTo>
                                <a:lnTo>
                                  <a:pt x="8990" y="1519"/>
                                </a:lnTo>
                                <a:lnTo>
                                  <a:pt x="9113" y="1534"/>
                                </a:lnTo>
                                <a:lnTo>
                                  <a:pt x="9239" y="1540"/>
                                </a:lnTo>
                                <a:lnTo>
                                  <a:pt x="9239" y="12740"/>
                                </a:lnTo>
                                <a:lnTo>
                                  <a:pt x="9113" y="12745"/>
                                </a:lnTo>
                                <a:lnTo>
                                  <a:pt x="8990" y="12760"/>
                                </a:lnTo>
                                <a:lnTo>
                                  <a:pt x="8869" y="12784"/>
                                </a:lnTo>
                                <a:lnTo>
                                  <a:pt x="8753" y="12818"/>
                                </a:lnTo>
                                <a:lnTo>
                                  <a:pt x="8640" y="12861"/>
                                </a:lnTo>
                                <a:lnTo>
                                  <a:pt x="8532" y="12911"/>
                                </a:lnTo>
                                <a:lnTo>
                                  <a:pt x="8428" y="12970"/>
                                </a:lnTo>
                                <a:lnTo>
                                  <a:pt x="8330" y="13037"/>
                                </a:lnTo>
                                <a:lnTo>
                                  <a:pt x="8237" y="13110"/>
                                </a:lnTo>
                                <a:lnTo>
                                  <a:pt x="8150" y="13191"/>
                                </a:lnTo>
                                <a:lnTo>
                                  <a:pt x="8070" y="13277"/>
                                </a:lnTo>
                                <a:lnTo>
                                  <a:pt x="7997" y="13370"/>
                                </a:lnTo>
                                <a:lnTo>
                                  <a:pt x="7930" y="13468"/>
                                </a:lnTo>
                                <a:lnTo>
                                  <a:pt x="7871" y="13572"/>
                                </a:lnTo>
                                <a:lnTo>
                                  <a:pt x="7820" y="13680"/>
                                </a:lnTo>
                                <a:lnTo>
                                  <a:pt x="7778" y="13793"/>
                                </a:lnTo>
                                <a:lnTo>
                                  <a:pt x="7744" y="13909"/>
                                </a:lnTo>
                                <a:lnTo>
                                  <a:pt x="7720" y="14030"/>
                                </a:lnTo>
                                <a:lnTo>
                                  <a:pt x="7705" y="14153"/>
                                </a:lnTo>
                                <a:lnTo>
                                  <a:pt x="7699" y="14280"/>
                                </a:lnTo>
                                <a:lnTo>
                                  <a:pt x="1540" y="14280"/>
                                </a:lnTo>
                                <a:lnTo>
                                  <a:pt x="1534" y="14153"/>
                                </a:lnTo>
                                <a:lnTo>
                                  <a:pt x="1519" y="14030"/>
                                </a:lnTo>
                                <a:lnTo>
                                  <a:pt x="1495" y="13909"/>
                                </a:lnTo>
                                <a:lnTo>
                                  <a:pt x="1461" y="13793"/>
                                </a:lnTo>
                                <a:lnTo>
                                  <a:pt x="1419" y="13680"/>
                                </a:lnTo>
                                <a:lnTo>
                                  <a:pt x="1368" y="13572"/>
                                </a:lnTo>
                                <a:lnTo>
                                  <a:pt x="1309" y="13468"/>
                                </a:lnTo>
                                <a:lnTo>
                                  <a:pt x="1242" y="13370"/>
                                </a:lnTo>
                                <a:lnTo>
                                  <a:pt x="1169" y="13277"/>
                                </a:lnTo>
                                <a:lnTo>
                                  <a:pt x="1088" y="13191"/>
                                </a:lnTo>
                                <a:lnTo>
                                  <a:pt x="1002" y="13110"/>
                                </a:lnTo>
                                <a:lnTo>
                                  <a:pt x="909" y="13037"/>
                                </a:lnTo>
                                <a:lnTo>
                                  <a:pt x="811" y="12970"/>
                                </a:lnTo>
                                <a:lnTo>
                                  <a:pt x="707" y="12911"/>
                                </a:lnTo>
                                <a:lnTo>
                                  <a:pt x="599" y="12861"/>
                                </a:lnTo>
                                <a:lnTo>
                                  <a:pt x="486" y="12818"/>
                                </a:lnTo>
                                <a:lnTo>
                                  <a:pt x="370" y="12784"/>
                                </a:lnTo>
                                <a:lnTo>
                                  <a:pt x="249" y="12760"/>
                                </a:lnTo>
                                <a:lnTo>
                                  <a:pt x="126" y="12745"/>
                                </a:lnTo>
                                <a:lnTo>
                                  <a:pt x="0" y="12740"/>
                                </a:lnTo>
                                <a:lnTo>
                                  <a:pt x="0" y="15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92cdd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851440"/>
                            <a:ext cx="5688360" cy="31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0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160" y="4669920"/>
                            <a:ext cx="529092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5" h="1137">
                                <a:moveTo>
                                  <a:pt x="8125" y="0"/>
                                </a:moveTo>
                                <a:lnTo>
                                  <a:pt x="180" y="0"/>
                                </a:lnTo>
                                <a:lnTo>
                                  <a:pt x="157" y="2"/>
                                </a:lnTo>
                                <a:lnTo>
                                  <a:pt x="135" y="7"/>
                                </a:lnTo>
                                <a:lnTo>
                                  <a:pt x="114" y="15"/>
                                </a:lnTo>
                                <a:lnTo>
                                  <a:pt x="95" y="25"/>
                                </a:lnTo>
                                <a:lnTo>
                                  <a:pt x="76" y="37"/>
                                </a:lnTo>
                                <a:lnTo>
                                  <a:pt x="60" y="50"/>
                                </a:lnTo>
                                <a:lnTo>
                                  <a:pt x="45" y="66"/>
                                </a:lnTo>
                                <a:lnTo>
                                  <a:pt x="32" y="84"/>
                                </a:lnTo>
                                <a:lnTo>
                                  <a:pt x="20" y="102"/>
                                </a:lnTo>
                                <a:lnTo>
                                  <a:pt x="12" y="122"/>
                                </a:lnTo>
                                <a:lnTo>
                                  <a:pt x="5" y="144"/>
                                </a:lnTo>
                                <a:lnTo>
                                  <a:pt x="1" y="166"/>
                                </a:lnTo>
                                <a:lnTo>
                                  <a:pt x="0" y="189"/>
                                </a:lnTo>
                                <a:lnTo>
                                  <a:pt x="0" y="956"/>
                                </a:lnTo>
                                <a:lnTo>
                                  <a:pt x="2" y="979"/>
                                </a:lnTo>
                                <a:lnTo>
                                  <a:pt x="7" y="1001"/>
                                </a:lnTo>
                                <a:lnTo>
                                  <a:pt x="15" y="1022"/>
                                </a:lnTo>
                                <a:lnTo>
                                  <a:pt x="25" y="1041"/>
                                </a:lnTo>
                                <a:lnTo>
                                  <a:pt x="37" y="1060"/>
                                </a:lnTo>
                                <a:lnTo>
                                  <a:pt x="51" y="1076"/>
                                </a:lnTo>
                                <a:lnTo>
                                  <a:pt x="66" y="1091"/>
                                </a:lnTo>
                                <a:lnTo>
                                  <a:pt x="84" y="1104"/>
                                </a:lnTo>
                                <a:lnTo>
                                  <a:pt x="102" y="1116"/>
                                </a:lnTo>
                                <a:lnTo>
                                  <a:pt x="122" y="1124"/>
                                </a:lnTo>
                                <a:lnTo>
                                  <a:pt x="144" y="1131"/>
                                </a:lnTo>
                                <a:lnTo>
                                  <a:pt x="166" y="1135"/>
                                </a:lnTo>
                                <a:lnTo>
                                  <a:pt x="189" y="1136"/>
                                </a:lnTo>
                                <a:lnTo>
                                  <a:pt x="8134" y="1136"/>
                                </a:lnTo>
                                <a:lnTo>
                                  <a:pt x="8157" y="1134"/>
                                </a:lnTo>
                                <a:lnTo>
                                  <a:pt x="8179" y="1129"/>
                                </a:lnTo>
                                <a:lnTo>
                                  <a:pt x="8200" y="1121"/>
                                </a:lnTo>
                                <a:lnTo>
                                  <a:pt x="8219" y="1111"/>
                                </a:lnTo>
                                <a:lnTo>
                                  <a:pt x="8238" y="1099"/>
                                </a:lnTo>
                                <a:lnTo>
                                  <a:pt x="8254" y="1085"/>
                                </a:lnTo>
                                <a:lnTo>
                                  <a:pt x="8269" y="1070"/>
                                </a:lnTo>
                                <a:lnTo>
                                  <a:pt x="8282" y="1052"/>
                                </a:lnTo>
                                <a:lnTo>
                                  <a:pt x="8294" y="1034"/>
                                </a:lnTo>
                                <a:lnTo>
                                  <a:pt x="8302" y="1014"/>
                                </a:lnTo>
                                <a:lnTo>
                                  <a:pt x="8309" y="992"/>
                                </a:lnTo>
                                <a:lnTo>
                                  <a:pt x="8313" y="970"/>
                                </a:lnTo>
                                <a:lnTo>
                                  <a:pt x="8315" y="947"/>
                                </a:lnTo>
                                <a:lnTo>
                                  <a:pt x="8314" y="180"/>
                                </a:lnTo>
                                <a:lnTo>
                                  <a:pt x="8312" y="157"/>
                                </a:lnTo>
                                <a:lnTo>
                                  <a:pt x="8307" y="135"/>
                                </a:lnTo>
                                <a:lnTo>
                                  <a:pt x="8299" y="114"/>
                                </a:lnTo>
                                <a:lnTo>
                                  <a:pt x="8289" y="95"/>
                                </a:lnTo>
                                <a:lnTo>
                                  <a:pt x="8277" y="76"/>
                                </a:lnTo>
                                <a:lnTo>
                                  <a:pt x="8263" y="60"/>
                                </a:lnTo>
                                <a:lnTo>
                                  <a:pt x="8248" y="45"/>
                                </a:lnTo>
                                <a:lnTo>
                                  <a:pt x="8230" y="32"/>
                                </a:lnTo>
                                <a:lnTo>
                                  <a:pt x="8212" y="20"/>
                                </a:lnTo>
                                <a:lnTo>
                                  <a:pt x="8192" y="12"/>
                                </a:lnTo>
                                <a:lnTo>
                                  <a:pt x="8170" y="5"/>
                                </a:lnTo>
                                <a:lnTo>
                                  <a:pt x="8148" y="1"/>
                                </a:lnTo>
                                <a:lnTo>
                                  <a:pt x="8125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638600"/>
                            <a:ext cx="53028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4" h="1236">
                                <a:moveTo>
                                  <a:pt x="8175" y="0"/>
                                </a:moveTo>
                                <a:lnTo>
                                  <a:pt x="236" y="0"/>
                                </a:lnTo>
                                <a:lnTo>
                                  <a:pt x="212" y="2"/>
                                </a:lnTo>
                                <a:lnTo>
                                  <a:pt x="188" y="6"/>
                                </a:lnTo>
                                <a:lnTo>
                                  <a:pt x="165" y="12"/>
                                </a:lnTo>
                                <a:lnTo>
                                  <a:pt x="143" y="20"/>
                                </a:lnTo>
                                <a:lnTo>
                                  <a:pt x="123" y="30"/>
                                </a:lnTo>
                                <a:lnTo>
                                  <a:pt x="103" y="42"/>
                                </a:lnTo>
                                <a:lnTo>
                                  <a:pt x="85" y="56"/>
                                </a:lnTo>
                                <a:lnTo>
                                  <a:pt x="68" y="72"/>
                                </a:lnTo>
                                <a:lnTo>
                                  <a:pt x="52" y="90"/>
                                </a:lnTo>
                                <a:lnTo>
                                  <a:pt x="39" y="108"/>
                                </a:lnTo>
                                <a:lnTo>
                                  <a:pt x="27" y="128"/>
                                </a:lnTo>
                                <a:lnTo>
                                  <a:pt x="17" y="148"/>
                                </a:lnTo>
                                <a:lnTo>
                                  <a:pt x="10" y="170"/>
                                </a:lnTo>
                                <a:lnTo>
                                  <a:pt x="4" y="193"/>
                                </a:lnTo>
                                <a:lnTo>
                                  <a:pt x="1" y="218"/>
                                </a:lnTo>
                                <a:lnTo>
                                  <a:pt x="0" y="236"/>
                                </a:lnTo>
                                <a:lnTo>
                                  <a:pt x="0" y="1000"/>
                                </a:lnTo>
                                <a:lnTo>
                                  <a:pt x="1" y="1023"/>
                                </a:lnTo>
                                <a:lnTo>
                                  <a:pt x="5" y="1048"/>
                                </a:lnTo>
                                <a:lnTo>
                                  <a:pt x="11" y="1070"/>
                                </a:lnTo>
                                <a:lnTo>
                                  <a:pt x="19" y="1093"/>
                                </a:lnTo>
                                <a:lnTo>
                                  <a:pt x="30" y="1113"/>
                                </a:lnTo>
                                <a:lnTo>
                                  <a:pt x="42" y="1133"/>
                                </a:lnTo>
                                <a:lnTo>
                                  <a:pt x="56" y="1152"/>
                                </a:lnTo>
                                <a:lnTo>
                                  <a:pt x="71" y="1168"/>
                                </a:lnTo>
                                <a:lnTo>
                                  <a:pt x="89" y="1183"/>
                                </a:lnTo>
                                <a:lnTo>
                                  <a:pt x="107" y="1198"/>
                                </a:lnTo>
                                <a:lnTo>
                                  <a:pt x="127" y="1210"/>
                                </a:lnTo>
                                <a:lnTo>
                                  <a:pt x="148" y="1220"/>
                                </a:lnTo>
                                <a:lnTo>
                                  <a:pt x="170" y="1226"/>
                                </a:lnTo>
                                <a:lnTo>
                                  <a:pt x="193" y="1232"/>
                                </a:lnTo>
                                <a:lnTo>
                                  <a:pt x="217" y="1236"/>
                                </a:lnTo>
                                <a:lnTo>
                                  <a:pt x="8202" y="1236"/>
                                </a:lnTo>
                                <a:lnTo>
                                  <a:pt x="8226" y="1232"/>
                                </a:lnTo>
                                <a:lnTo>
                                  <a:pt x="8248" y="1226"/>
                                </a:lnTo>
                                <a:lnTo>
                                  <a:pt x="8270" y="1218"/>
                                </a:lnTo>
                                <a:lnTo>
                                  <a:pt x="8292" y="1206"/>
                                </a:lnTo>
                                <a:lnTo>
                                  <a:pt x="8311" y="1193"/>
                                </a:lnTo>
                                <a:lnTo>
                                  <a:pt x="8329" y="1180"/>
                                </a:lnTo>
                                <a:lnTo>
                                  <a:pt x="8334" y="1176"/>
                                </a:lnTo>
                                <a:lnTo>
                                  <a:pt x="220" y="1176"/>
                                </a:lnTo>
                                <a:lnTo>
                                  <a:pt x="202" y="1173"/>
                                </a:lnTo>
                                <a:lnTo>
                                  <a:pt x="185" y="1168"/>
                                </a:lnTo>
                                <a:lnTo>
                                  <a:pt x="168" y="1162"/>
                                </a:lnTo>
                                <a:lnTo>
                                  <a:pt x="153" y="1156"/>
                                </a:lnTo>
                                <a:lnTo>
                                  <a:pt x="138" y="1146"/>
                                </a:lnTo>
                                <a:lnTo>
                                  <a:pt x="124" y="1136"/>
                                </a:lnTo>
                                <a:lnTo>
                                  <a:pt x="112" y="1123"/>
                                </a:lnTo>
                                <a:lnTo>
                                  <a:pt x="100" y="1112"/>
                                </a:lnTo>
                                <a:lnTo>
                                  <a:pt x="90" y="1098"/>
                                </a:lnTo>
                                <a:lnTo>
                                  <a:pt x="81" y="1082"/>
                                </a:lnTo>
                                <a:lnTo>
                                  <a:pt x="73" y="1066"/>
                                </a:lnTo>
                                <a:lnTo>
                                  <a:pt x="67" y="1050"/>
                                </a:lnTo>
                                <a:lnTo>
                                  <a:pt x="63" y="1033"/>
                                </a:lnTo>
                                <a:lnTo>
                                  <a:pt x="60" y="1016"/>
                                </a:lnTo>
                                <a:lnTo>
                                  <a:pt x="60" y="1000"/>
                                </a:lnTo>
                                <a:lnTo>
                                  <a:pt x="59" y="240"/>
                                </a:lnTo>
                                <a:lnTo>
                                  <a:pt x="60" y="220"/>
                                </a:lnTo>
                                <a:lnTo>
                                  <a:pt x="63" y="202"/>
                                </a:lnTo>
                                <a:lnTo>
                                  <a:pt x="68" y="186"/>
                                </a:lnTo>
                                <a:lnTo>
                                  <a:pt x="74" y="170"/>
                                </a:lnTo>
                                <a:lnTo>
                                  <a:pt x="81" y="153"/>
                                </a:lnTo>
                                <a:lnTo>
                                  <a:pt x="90" y="138"/>
                                </a:lnTo>
                                <a:lnTo>
                                  <a:pt x="101" y="126"/>
                                </a:lnTo>
                                <a:lnTo>
                                  <a:pt x="112" y="112"/>
                                </a:lnTo>
                                <a:lnTo>
                                  <a:pt x="125" y="100"/>
                                </a:lnTo>
                                <a:lnTo>
                                  <a:pt x="139" y="90"/>
                                </a:lnTo>
                                <a:lnTo>
                                  <a:pt x="154" y="82"/>
                                </a:lnTo>
                                <a:lnTo>
                                  <a:pt x="169" y="73"/>
                                </a:lnTo>
                                <a:lnTo>
                                  <a:pt x="186" y="68"/>
                                </a:lnTo>
                                <a:lnTo>
                                  <a:pt x="221" y="60"/>
                                </a:lnTo>
                                <a:lnTo>
                                  <a:pt x="8333" y="60"/>
                                </a:lnTo>
                                <a:lnTo>
                                  <a:pt x="8326" y="53"/>
                                </a:lnTo>
                                <a:lnTo>
                                  <a:pt x="8307" y="40"/>
                                </a:lnTo>
                                <a:lnTo>
                                  <a:pt x="8287" y="28"/>
                                </a:lnTo>
                                <a:lnTo>
                                  <a:pt x="8266" y="18"/>
                                </a:lnTo>
                                <a:lnTo>
                                  <a:pt x="8244" y="10"/>
                                </a:lnTo>
                                <a:lnTo>
                                  <a:pt x="8221" y="3"/>
                                </a:lnTo>
                                <a:lnTo>
                                  <a:pt x="8175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4676760"/>
                            <a:ext cx="140400" cy="7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116">
                                <a:moveTo>
                                  <a:pt x="140" y="0"/>
                                </a:moveTo>
                                <a:lnTo>
                                  <a:pt x="1" y="0"/>
                                </a:lnTo>
                                <a:lnTo>
                                  <a:pt x="36" y="8"/>
                                </a:lnTo>
                                <a:lnTo>
                                  <a:pt x="52" y="13"/>
                                </a:lnTo>
                                <a:lnTo>
                                  <a:pt x="68" y="22"/>
                                </a:lnTo>
                                <a:lnTo>
                                  <a:pt x="83" y="30"/>
                                </a:lnTo>
                                <a:lnTo>
                                  <a:pt x="96" y="42"/>
                                </a:lnTo>
                                <a:lnTo>
                                  <a:pt x="109" y="53"/>
                                </a:lnTo>
                                <a:lnTo>
                                  <a:pt x="120" y="66"/>
                                </a:lnTo>
                                <a:lnTo>
                                  <a:pt x="131" y="80"/>
                                </a:lnTo>
                                <a:lnTo>
                                  <a:pt x="140" y="93"/>
                                </a:lnTo>
                                <a:lnTo>
                                  <a:pt x="147" y="110"/>
                                </a:lnTo>
                                <a:lnTo>
                                  <a:pt x="153" y="126"/>
                                </a:lnTo>
                                <a:lnTo>
                                  <a:pt x="158" y="143"/>
                                </a:lnTo>
                                <a:lnTo>
                                  <a:pt x="160" y="162"/>
                                </a:lnTo>
                                <a:lnTo>
                                  <a:pt x="161" y="176"/>
                                </a:lnTo>
                                <a:lnTo>
                                  <a:pt x="161" y="940"/>
                                </a:lnTo>
                                <a:lnTo>
                                  <a:pt x="160" y="956"/>
                                </a:lnTo>
                                <a:lnTo>
                                  <a:pt x="157" y="973"/>
                                </a:lnTo>
                                <a:lnTo>
                                  <a:pt x="153" y="992"/>
                                </a:lnTo>
                                <a:lnTo>
                                  <a:pt x="147" y="1008"/>
                                </a:lnTo>
                                <a:lnTo>
                                  <a:pt x="139" y="1023"/>
                                </a:lnTo>
                                <a:lnTo>
                                  <a:pt x="130" y="1038"/>
                                </a:lnTo>
                                <a:lnTo>
                                  <a:pt x="120" y="1052"/>
                                </a:lnTo>
                                <a:lnTo>
                                  <a:pt x="108" y="1063"/>
                                </a:lnTo>
                                <a:lnTo>
                                  <a:pt x="96" y="1076"/>
                                </a:lnTo>
                                <a:lnTo>
                                  <a:pt x="82" y="1086"/>
                                </a:lnTo>
                                <a:lnTo>
                                  <a:pt x="67" y="1096"/>
                                </a:lnTo>
                                <a:lnTo>
                                  <a:pt x="51" y="1103"/>
                                </a:lnTo>
                                <a:lnTo>
                                  <a:pt x="35" y="1110"/>
                                </a:lnTo>
                                <a:lnTo>
                                  <a:pt x="17" y="1113"/>
                                </a:lnTo>
                                <a:lnTo>
                                  <a:pt x="0" y="1116"/>
                                </a:lnTo>
                                <a:lnTo>
                                  <a:pt x="141" y="1116"/>
                                </a:lnTo>
                                <a:lnTo>
                                  <a:pt x="153" y="1106"/>
                                </a:lnTo>
                                <a:lnTo>
                                  <a:pt x="168" y="1088"/>
                                </a:lnTo>
                                <a:lnTo>
                                  <a:pt x="182" y="1070"/>
                                </a:lnTo>
                                <a:lnTo>
                                  <a:pt x="193" y="1050"/>
                                </a:lnTo>
                                <a:lnTo>
                                  <a:pt x="203" y="1028"/>
                                </a:lnTo>
                                <a:lnTo>
                                  <a:pt x="211" y="1006"/>
                                </a:lnTo>
                                <a:lnTo>
                                  <a:pt x="217" y="983"/>
                                </a:lnTo>
                                <a:lnTo>
                                  <a:pt x="220" y="960"/>
                                </a:lnTo>
                                <a:lnTo>
                                  <a:pt x="221" y="940"/>
                                </a:lnTo>
                                <a:lnTo>
                                  <a:pt x="221" y="176"/>
                                </a:lnTo>
                                <a:lnTo>
                                  <a:pt x="220" y="152"/>
                                </a:lnTo>
                                <a:lnTo>
                                  <a:pt x="216" y="130"/>
                                </a:lnTo>
                                <a:lnTo>
                                  <a:pt x="210" y="106"/>
                                </a:lnTo>
                                <a:lnTo>
                                  <a:pt x="201" y="83"/>
                                </a:lnTo>
                                <a:lnTo>
                                  <a:pt x="191" y="63"/>
                                </a:lnTo>
                                <a:lnTo>
                                  <a:pt x="179" y="43"/>
                                </a:lnTo>
                                <a:lnTo>
                                  <a:pt x="165" y="26"/>
                                </a:lnTo>
                                <a:lnTo>
                                  <a:pt x="149" y="8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4689360"/>
                            <a:ext cx="51998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3" h="1076">
                                <a:moveTo>
                                  <a:pt x="8113" y="0"/>
                                </a:moveTo>
                                <a:lnTo>
                                  <a:pt x="144" y="0"/>
                                </a:lnTo>
                                <a:lnTo>
                                  <a:pt x="128" y="3"/>
                                </a:lnTo>
                                <a:lnTo>
                                  <a:pt x="113" y="6"/>
                                </a:lnTo>
                                <a:lnTo>
                                  <a:pt x="84" y="18"/>
                                </a:lnTo>
                                <a:lnTo>
                                  <a:pt x="71" y="26"/>
                                </a:lnTo>
                                <a:lnTo>
                                  <a:pt x="58" y="36"/>
                                </a:lnTo>
                                <a:lnTo>
                                  <a:pt x="47" y="46"/>
                                </a:lnTo>
                                <a:lnTo>
                                  <a:pt x="37" y="56"/>
                                </a:lnTo>
                                <a:lnTo>
                                  <a:pt x="27" y="70"/>
                                </a:lnTo>
                                <a:lnTo>
                                  <a:pt x="19" y="82"/>
                                </a:lnTo>
                                <a:lnTo>
                                  <a:pt x="12" y="96"/>
                                </a:lnTo>
                                <a:lnTo>
                                  <a:pt x="7" y="110"/>
                                </a:lnTo>
                                <a:lnTo>
                                  <a:pt x="3" y="126"/>
                                </a:lnTo>
                                <a:lnTo>
                                  <a:pt x="0" y="142"/>
                                </a:lnTo>
                                <a:lnTo>
                                  <a:pt x="0" y="156"/>
                                </a:lnTo>
                                <a:lnTo>
                                  <a:pt x="0" y="920"/>
                                </a:lnTo>
                                <a:lnTo>
                                  <a:pt x="0" y="932"/>
                                </a:lnTo>
                                <a:lnTo>
                                  <a:pt x="2" y="948"/>
                                </a:lnTo>
                                <a:lnTo>
                                  <a:pt x="6" y="963"/>
                                </a:lnTo>
                                <a:lnTo>
                                  <a:pt x="11" y="978"/>
                                </a:lnTo>
                                <a:lnTo>
                                  <a:pt x="18" y="992"/>
                                </a:lnTo>
                                <a:lnTo>
                                  <a:pt x="26" y="1006"/>
                                </a:lnTo>
                                <a:lnTo>
                                  <a:pt x="35" y="1018"/>
                                </a:lnTo>
                                <a:lnTo>
                                  <a:pt x="45" y="1030"/>
                                </a:lnTo>
                                <a:lnTo>
                                  <a:pt x="56" y="1040"/>
                                </a:lnTo>
                                <a:lnTo>
                                  <a:pt x="69" y="1050"/>
                                </a:lnTo>
                                <a:lnTo>
                                  <a:pt x="82" y="1058"/>
                                </a:lnTo>
                                <a:lnTo>
                                  <a:pt x="95" y="1063"/>
                                </a:lnTo>
                                <a:lnTo>
                                  <a:pt x="110" y="1070"/>
                                </a:lnTo>
                                <a:lnTo>
                                  <a:pt x="125" y="1073"/>
                                </a:lnTo>
                                <a:lnTo>
                                  <a:pt x="141" y="1076"/>
                                </a:lnTo>
                                <a:lnTo>
                                  <a:pt x="8110" y="1076"/>
                                </a:lnTo>
                                <a:lnTo>
                                  <a:pt x="8125" y="1073"/>
                                </a:lnTo>
                                <a:lnTo>
                                  <a:pt x="8141" y="1070"/>
                                </a:lnTo>
                                <a:lnTo>
                                  <a:pt x="8156" y="1066"/>
                                </a:lnTo>
                                <a:lnTo>
                                  <a:pt x="8169" y="1058"/>
                                </a:lnTo>
                                <a:lnTo>
                                  <a:pt x="8173" y="1056"/>
                                </a:lnTo>
                                <a:lnTo>
                                  <a:pt x="142" y="1056"/>
                                </a:lnTo>
                                <a:lnTo>
                                  <a:pt x="128" y="1053"/>
                                </a:lnTo>
                                <a:lnTo>
                                  <a:pt x="102" y="1046"/>
                                </a:lnTo>
                                <a:lnTo>
                                  <a:pt x="90" y="1040"/>
                                </a:lnTo>
                                <a:lnTo>
                                  <a:pt x="79" y="1032"/>
                                </a:lnTo>
                                <a:lnTo>
                                  <a:pt x="68" y="1023"/>
                                </a:lnTo>
                                <a:lnTo>
                                  <a:pt x="59" y="1013"/>
                                </a:lnTo>
                                <a:lnTo>
                                  <a:pt x="49" y="1003"/>
                                </a:lnTo>
                                <a:lnTo>
                                  <a:pt x="42" y="993"/>
                                </a:lnTo>
                                <a:lnTo>
                                  <a:pt x="35" y="982"/>
                                </a:lnTo>
                                <a:lnTo>
                                  <a:pt x="29" y="970"/>
                                </a:lnTo>
                                <a:lnTo>
                                  <a:pt x="25" y="956"/>
                                </a:lnTo>
                                <a:lnTo>
                                  <a:pt x="22" y="943"/>
                                </a:lnTo>
                                <a:lnTo>
                                  <a:pt x="20" y="930"/>
                                </a:lnTo>
                                <a:lnTo>
                                  <a:pt x="19" y="916"/>
                                </a:lnTo>
                                <a:lnTo>
                                  <a:pt x="19" y="160"/>
                                </a:lnTo>
                                <a:lnTo>
                                  <a:pt x="20" y="143"/>
                                </a:lnTo>
                                <a:lnTo>
                                  <a:pt x="23" y="128"/>
                                </a:lnTo>
                                <a:lnTo>
                                  <a:pt x="26" y="116"/>
                                </a:lnTo>
                                <a:lnTo>
                                  <a:pt x="31" y="102"/>
                                </a:lnTo>
                                <a:lnTo>
                                  <a:pt x="37" y="90"/>
                                </a:lnTo>
                                <a:lnTo>
                                  <a:pt x="44" y="80"/>
                                </a:lnTo>
                                <a:lnTo>
                                  <a:pt x="53" y="68"/>
                                </a:lnTo>
                                <a:lnTo>
                                  <a:pt x="62" y="60"/>
                                </a:lnTo>
                                <a:lnTo>
                                  <a:pt x="72" y="50"/>
                                </a:lnTo>
                                <a:lnTo>
                                  <a:pt x="83" y="42"/>
                                </a:lnTo>
                                <a:lnTo>
                                  <a:pt x="94" y="36"/>
                                </a:lnTo>
                                <a:lnTo>
                                  <a:pt x="107" y="30"/>
                                </a:lnTo>
                                <a:lnTo>
                                  <a:pt x="119" y="26"/>
                                </a:lnTo>
                                <a:lnTo>
                                  <a:pt x="133" y="22"/>
                                </a:lnTo>
                                <a:lnTo>
                                  <a:pt x="147" y="20"/>
                                </a:lnTo>
                                <a:lnTo>
                                  <a:pt x="8172" y="20"/>
                                </a:lnTo>
                                <a:lnTo>
                                  <a:pt x="8158" y="13"/>
                                </a:lnTo>
                                <a:lnTo>
                                  <a:pt x="8144" y="8"/>
                                </a:lnTo>
                                <a:lnTo>
                                  <a:pt x="8113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040" y="4702320"/>
                            <a:ext cx="93240" cy="65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036">
                                <a:moveTo>
                                  <a:pt x="65" y="0"/>
                                </a:moveTo>
                                <a:lnTo>
                                  <a:pt x="4" y="0"/>
                                </a:lnTo>
                                <a:lnTo>
                                  <a:pt x="18" y="3"/>
                                </a:lnTo>
                                <a:lnTo>
                                  <a:pt x="31" y="6"/>
                                </a:lnTo>
                                <a:lnTo>
                                  <a:pt x="44" y="12"/>
                                </a:lnTo>
                                <a:lnTo>
                                  <a:pt x="56" y="18"/>
                                </a:lnTo>
                                <a:lnTo>
                                  <a:pt x="68" y="26"/>
                                </a:lnTo>
                                <a:lnTo>
                                  <a:pt x="78" y="33"/>
                                </a:lnTo>
                                <a:lnTo>
                                  <a:pt x="88" y="42"/>
                                </a:lnTo>
                                <a:lnTo>
                                  <a:pt x="97" y="52"/>
                                </a:lnTo>
                                <a:lnTo>
                                  <a:pt x="105" y="63"/>
                                </a:lnTo>
                                <a:lnTo>
                                  <a:pt x="111" y="76"/>
                                </a:lnTo>
                                <a:lnTo>
                                  <a:pt x="117" y="88"/>
                                </a:lnTo>
                                <a:lnTo>
                                  <a:pt x="121" y="100"/>
                                </a:lnTo>
                                <a:lnTo>
                                  <a:pt x="125" y="113"/>
                                </a:lnTo>
                                <a:lnTo>
                                  <a:pt x="127" y="128"/>
                                </a:lnTo>
                                <a:lnTo>
                                  <a:pt x="127" y="136"/>
                                </a:lnTo>
                                <a:lnTo>
                                  <a:pt x="127" y="893"/>
                                </a:lnTo>
                                <a:lnTo>
                                  <a:pt x="127" y="900"/>
                                </a:lnTo>
                                <a:lnTo>
                                  <a:pt x="126" y="913"/>
                                </a:lnTo>
                                <a:lnTo>
                                  <a:pt x="124" y="928"/>
                                </a:lnTo>
                                <a:lnTo>
                                  <a:pt x="120" y="942"/>
                                </a:lnTo>
                                <a:lnTo>
                                  <a:pt x="115" y="953"/>
                                </a:lnTo>
                                <a:lnTo>
                                  <a:pt x="109" y="966"/>
                                </a:lnTo>
                                <a:lnTo>
                                  <a:pt x="102" y="978"/>
                                </a:lnTo>
                                <a:lnTo>
                                  <a:pt x="94" y="988"/>
                                </a:lnTo>
                                <a:lnTo>
                                  <a:pt x="85" y="998"/>
                                </a:lnTo>
                                <a:lnTo>
                                  <a:pt x="75" y="1006"/>
                                </a:lnTo>
                                <a:lnTo>
                                  <a:pt x="64" y="1013"/>
                                </a:lnTo>
                                <a:lnTo>
                                  <a:pt x="52" y="1022"/>
                                </a:lnTo>
                                <a:lnTo>
                                  <a:pt x="40" y="1026"/>
                                </a:lnTo>
                                <a:lnTo>
                                  <a:pt x="27" y="1032"/>
                                </a:lnTo>
                                <a:lnTo>
                                  <a:pt x="0" y="1036"/>
                                </a:lnTo>
                                <a:lnTo>
                                  <a:pt x="66" y="1036"/>
                                </a:lnTo>
                                <a:lnTo>
                                  <a:pt x="76" y="1030"/>
                                </a:lnTo>
                                <a:lnTo>
                                  <a:pt x="88" y="1022"/>
                                </a:lnTo>
                                <a:lnTo>
                                  <a:pt x="100" y="1012"/>
                                </a:lnTo>
                                <a:lnTo>
                                  <a:pt x="110" y="1000"/>
                                </a:lnTo>
                                <a:lnTo>
                                  <a:pt x="119" y="988"/>
                                </a:lnTo>
                                <a:lnTo>
                                  <a:pt x="127" y="973"/>
                                </a:lnTo>
                                <a:lnTo>
                                  <a:pt x="134" y="962"/>
                                </a:lnTo>
                                <a:lnTo>
                                  <a:pt x="140" y="946"/>
                                </a:lnTo>
                                <a:lnTo>
                                  <a:pt x="143" y="932"/>
                                </a:lnTo>
                                <a:lnTo>
                                  <a:pt x="146" y="916"/>
                                </a:lnTo>
                                <a:lnTo>
                                  <a:pt x="147" y="900"/>
                                </a:lnTo>
                                <a:lnTo>
                                  <a:pt x="147" y="136"/>
                                </a:lnTo>
                                <a:lnTo>
                                  <a:pt x="146" y="123"/>
                                </a:lnTo>
                                <a:lnTo>
                                  <a:pt x="144" y="108"/>
                                </a:lnTo>
                                <a:lnTo>
                                  <a:pt x="140" y="93"/>
                                </a:lnTo>
                                <a:lnTo>
                                  <a:pt x="135" y="80"/>
                                </a:lnTo>
                                <a:lnTo>
                                  <a:pt x="128" y="63"/>
                                </a:lnTo>
                                <a:lnTo>
                                  <a:pt x="121" y="52"/>
                                </a:lnTo>
                                <a:lnTo>
                                  <a:pt x="111" y="40"/>
                                </a:lnTo>
                                <a:lnTo>
                                  <a:pt x="101" y="28"/>
                                </a:lnTo>
                                <a:lnTo>
                                  <a:pt x="90" y="18"/>
                                </a:lnTo>
                                <a:lnTo>
                                  <a:pt x="78" y="8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99840" y="420480"/>
                            <a:ext cx="874440" cy="23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4">
                                  <a:moveTo>
                                    <a:pt x="343" y="0"/>
                                  </a:moveTo>
                                  <a:lnTo>
                                    <a:pt x="300" y="1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343" y="272"/>
                                  </a:lnTo>
                                  <a:lnTo>
                                    <a:pt x="1375" y="272"/>
                                  </a:lnTo>
                                  <a:lnTo>
                                    <a:pt x="1375" y="90"/>
                                  </a:lnTo>
                                  <a:lnTo>
                                    <a:pt x="1031" y="90"/>
                                  </a:lnTo>
                                  <a:lnTo>
                                    <a:pt x="988" y="89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02" y="82"/>
                                  </a:lnTo>
                                  <a:lnTo>
                                    <a:pt x="859" y="76"/>
                                  </a:lnTo>
                                  <a:lnTo>
                                    <a:pt x="816" y="69"/>
                                  </a:lnTo>
                                  <a:lnTo>
                                    <a:pt x="773" y="62"/>
                                  </a:lnTo>
                                  <a:lnTo>
                                    <a:pt x="601" y="28"/>
                                  </a:lnTo>
                                  <a:lnTo>
                                    <a:pt x="558" y="21"/>
                                  </a:lnTo>
                                  <a:lnTo>
                                    <a:pt x="515" y="14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solidFill>
                              <a:srgbClr val="009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4">
                                  <a:moveTo>
                                    <a:pt x="1375" y="272"/>
                                  </a:moveTo>
                                  <a:lnTo>
                                    <a:pt x="343" y="272"/>
                                  </a:lnTo>
                                  <a:lnTo>
                                    <a:pt x="386" y="273"/>
                                  </a:lnTo>
                                  <a:lnTo>
                                    <a:pt x="429" y="276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515" y="286"/>
                                  </a:lnTo>
                                  <a:lnTo>
                                    <a:pt x="558" y="293"/>
                                  </a:lnTo>
                                  <a:lnTo>
                                    <a:pt x="601" y="301"/>
                                  </a:lnTo>
                                  <a:lnTo>
                                    <a:pt x="773" y="334"/>
                                  </a:lnTo>
                                  <a:lnTo>
                                    <a:pt x="816" y="342"/>
                                  </a:lnTo>
                                  <a:lnTo>
                                    <a:pt x="859" y="349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945" y="359"/>
                                  </a:lnTo>
                                  <a:lnTo>
                                    <a:pt x="988" y="362"/>
                                  </a:lnTo>
                                  <a:lnTo>
                                    <a:pt x="1031" y="363"/>
                                  </a:lnTo>
                                  <a:lnTo>
                                    <a:pt x="1074" y="362"/>
                                  </a:lnTo>
                                  <a:lnTo>
                                    <a:pt x="1117" y="358"/>
                                  </a:lnTo>
                                  <a:lnTo>
                                    <a:pt x="1160" y="352"/>
                                  </a:lnTo>
                                  <a:lnTo>
                                    <a:pt x="1203" y="343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289" y="315"/>
                                  </a:lnTo>
                                  <a:lnTo>
                                    <a:pt x="1332" y="295"/>
                                  </a:lnTo>
                                  <a:lnTo>
                                    <a:pt x="1375" y="272"/>
                                  </a:lnTo>
                                </a:path>
                              </a:pathLst>
                            </a:custGeom>
                            <a:solidFill>
                              <a:srgbClr val="009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4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4">
                                  <a:moveTo>
                                    <a:pt x="1375" y="0"/>
                                  </a:moveTo>
                                  <a:lnTo>
                                    <a:pt x="1332" y="23"/>
                                  </a:lnTo>
                                  <a:lnTo>
                                    <a:pt x="1289" y="42"/>
                                  </a:lnTo>
                                  <a:lnTo>
                                    <a:pt x="1246" y="58"/>
                                  </a:lnTo>
                                  <a:lnTo>
                                    <a:pt x="1203" y="70"/>
                                  </a:lnTo>
                                  <a:lnTo>
                                    <a:pt x="1160" y="79"/>
                                  </a:lnTo>
                                  <a:lnTo>
                                    <a:pt x="1117" y="86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31" y="90"/>
                                  </a:lnTo>
                                  <a:lnTo>
                                    <a:pt x="1375" y="90"/>
                                  </a:lnTo>
                                  <a:lnTo>
                                    <a:pt x="1375" y="0"/>
                                  </a:lnTo>
                                </a:path>
                              </a:pathLst>
                            </a:custGeom>
                            <a:solidFill>
                              <a:srgbClr val="009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594360"/>
                            <a:ext cx="874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3">
                                  <a:moveTo>
                                    <a:pt x="343" y="0"/>
                                  </a:moveTo>
                                  <a:lnTo>
                                    <a:pt x="300" y="1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343" y="272"/>
                                  </a:lnTo>
                                  <a:lnTo>
                                    <a:pt x="1375" y="272"/>
                                  </a:lnTo>
                                  <a:lnTo>
                                    <a:pt x="1375" y="90"/>
                                  </a:lnTo>
                                  <a:lnTo>
                                    <a:pt x="1031" y="90"/>
                                  </a:lnTo>
                                  <a:lnTo>
                                    <a:pt x="988" y="89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02" y="82"/>
                                  </a:lnTo>
                                  <a:lnTo>
                                    <a:pt x="859" y="76"/>
                                  </a:lnTo>
                                  <a:lnTo>
                                    <a:pt x="816" y="69"/>
                                  </a:lnTo>
                                  <a:lnTo>
                                    <a:pt x="773" y="62"/>
                                  </a:lnTo>
                                  <a:lnTo>
                                    <a:pt x="601" y="28"/>
                                  </a:lnTo>
                                  <a:lnTo>
                                    <a:pt x="558" y="21"/>
                                  </a:lnTo>
                                  <a:lnTo>
                                    <a:pt x="515" y="14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solidFill>
                              <a:srgbClr val="da24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3">
                                  <a:moveTo>
                                    <a:pt x="1375" y="272"/>
                                  </a:moveTo>
                                  <a:lnTo>
                                    <a:pt x="343" y="272"/>
                                  </a:lnTo>
                                  <a:lnTo>
                                    <a:pt x="386" y="273"/>
                                  </a:lnTo>
                                  <a:lnTo>
                                    <a:pt x="429" y="276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515" y="286"/>
                                  </a:lnTo>
                                  <a:lnTo>
                                    <a:pt x="558" y="293"/>
                                  </a:lnTo>
                                  <a:lnTo>
                                    <a:pt x="601" y="301"/>
                                  </a:lnTo>
                                  <a:lnTo>
                                    <a:pt x="773" y="334"/>
                                  </a:lnTo>
                                  <a:lnTo>
                                    <a:pt x="816" y="342"/>
                                  </a:lnTo>
                                  <a:lnTo>
                                    <a:pt x="859" y="349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945" y="359"/>
                                  </a:lnTo>
                                  <a:lnTo>
                                    <a:pt x="988" y="362"/>
                                  </a:lnTo>
                                  <a:lnTo>
                                    <a:pt x="1031" y="363"/>
                                  </a:lnTo>
                                  <a:lnTo>
                                    <a:pt x="1074" y="362"/>
                                  </a:lnTo>
                                  <a:lnTo>
                                    <a:pt x="1117" y="358"/>
                                  </a:lnTo>
                                  <a:lnTo>
                                    <a:pt x="1160" y="352"/>
                                  </a:lnTo>
                                  <a:lnTo>
                                    <a:pt x="1203" y="343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289" y="315"/>
                                  </a:lnTo>
                                  <a:lnTo>
                                    <a:pt x="1332" y="295"/>
                                  </a:lnTo>
                                  <a:lnTo>
                                    <a:pt x="1375" y="272"/>
                                  </a:lnTo>
                                </a:path>
                              </a:pathLst>
                            </a:custGeom>
                            <a:solidFill>
                              <a:srgbClr val="da24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3">
                                  <a:moveTo>
                                    <a:pt x="1375" y="0"/>
                                  </a:moveTo>
                                  <a:lnTo>
                                    <a:pt x="1332" y="23"/>
                                  </a:lnTo>
                                  <a:lnTo>
                                    <a:pt x="1289" y="42"/>
                                  </a:lnTo>
                                  <a:lnTo>
                                    <a:pt x="1246" y="58"/>
                                  </a:lnTo>
                                  <a:lnTo>
                                    <a:pt x="1203" y="70"/>
                                  </a:lnTo>
                                  <a:lnTo>
                                    <a:pt x="1160" y="80"/>
                                  </a:lnTo>
                                  <a:lnTo>
                                    <a:pt x="1117" y="86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31" y="90"/>
                                  </a:lnTo>
                                  <a:lnTo>
                                    <a:pt x="1375" y="90"/>
                                  </a:lnTo>
                                  <a:lnTo>
                                    <a:pt x="1375" y="0"/>
                                  </a:lnTo>
                                </a:path>
                              </a:pathLst>
                            </a:custGeom>
                            <a:solidFill>
                              <a:srgbClr val="da241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247680"/>
                            <a:ext cx="8744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3">
                                  <a:moveTo>
                                    <a:pt x="343" y="0"/>
                                  </a:moveTo>
                                  <a:lnTo>
                                    <a:pt x="300" y="1"/>
                                  </a:lnTo>
                                  <a:lnTo>
                                    <a:pt x="257" y="4"/>
                                  </a:lnTo>
                                  <a:lnTo>
                                    <a:pt x="214" y="10"/>
                                  </a:lnTo>
                                  <a:lnTo>
                                    <a:pt x="171" y="19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85" y="47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42" y="339"/>
                                  </a:lnTo>
                                  <a:lnTo>
                                    <a:pt x="85" y="320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214" y="283"/>
                                  </a:lnTo>
                                  <a:lnTo>
                                    <a:pt x="257" y="277"/>
                                  </a:lnTo>
                                  <a:lnTo>
                                    <a:pt x="300" y="273"/>
                                  </a:lnTo>
                                  <a:lnTo>
                                    <a:pt x="343" y="272"/>
                                  </a:lnTo>
                                  <a:lnTo>
                                    <a:pt x="1375" y="272"/>
                                  </a:lnTo>
                                  <a:lnTo>
                                    <a:pt x="1375" y="90"/>
                                  </a:lnTo>
                                  <a:lnTo>
                                    <a:pt x="1031" y="90"/>
                                  </a:lnTo>
                                  <a:lnTo>
                                    <a:pt x="988" y="89"/>
                                  </a:lnTo>
                                  <a:lnTo>
                                    <a:pt x="945" y="86"/>
                                  </a:lnTo>
                                  <a:lnTo>
                                    <a:pt x="902" y="82"/>
                                  </a:lnTo>
                                  <a:lnTo>
                                    <a:pt x="859" y="76"/>
                                  </a:lnTo>
                                  <a:lnTo>
                                    <a:pt x="816" y="69"/>
                                  </a:lnTo>
                                  <a:lnTo>
                                    <a:pt x="773" y="62"/>
                                  </a:lnTo>
                                  <a:lnTo>
                                    <a:pt x="601" y="28"/>
                                  </a:lnTo>
                                  <a:lnTo>
                                    <a:pt x="558" y="21"/>
                                  </a:lnTo>
                                  <a:lnTo>
                                    <a:pt x="515" y="14"/>
                                  </a:lnTo>
                                  <a:lnTo>
                                    <a:pt x="472" y="8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386" y="1"/>
                                  </a:lnTo>
                                  <a:lnTo>
                                    <a:pt x="343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3">
                                  <a:moveTo>
                                    <a:pt x="1375" y="272"/>
                                  </a:moveTo>
                                  <a:lnTo>
                                    <a:pt x="343" y="272"/>
                                  </a:lnTo>
                                  <a:lnTo>
                                    <a:pt x="386" y="273"/>
                                  </a:lnTo>
                                  <a:lnTo>
                                    <a:pt x="429" y="276"/>
                                  </a:lnTo>
                                  <a:lnTo>
                                    <a:pt x="472" y="280"/>
                                  </a:lnTo>
                                  <a:lnTo>
                                    <a:pt x="515" y="286"/>
                                  </a:lnTo>
                                  <a:lnTo>
                                    <a:pt x="558" y="293"/>
                                  </a:lnTo>
                                  <a:lnTo>
                                    <a:pt x="601" y="301"/>
                                  </a:lnTo>
                                  <a:lnTo>
                                    <a:pt x="773" y="334"/>
                                  </a:lnTo>
                                  <a:lnTo>
                                    <a:pt x="816" y="342"/>
                                  </a:lnTo>
                                  <a:lnTo>
                                    <a:pt x="859" y="349"/>
                                  </a:lnTo>
                                  <a:lnTo>
                                    <a:pt x="902" y="354"/>
                                  </a:lnTo>
                                  <a:lnTo>
                                    <a:pt x="945" y="359"/>
                                  </a:lnTo>
                                  <a:lnTo>
                                    <a:pt x="988" y="362"/>
                                  </a:lnTo>
                                  <a:lnTo>
                                    <a:pt x="1031" y="363"/>
                                  </a:lnTo>
                                  <a:lnTo>
                                    <a:pt x="1074" y="362"/>
                                  </a:lnTo>
                                  <a:lnTo>
                                    <a:pt x="1117" y="358"/>
                                  </a:lnTo>
                                  <a:lnTo>
                                    <a:pt x="1160" y="352"/>
                                  </a:lnTo>
                                  <a:lnTo>
                                    <a:pt x="1203" y="343"/>
                                  </a:lnTo>
                                  <a:lnTo>
                                    <a:pt x="1246" y="331"/>
                                  </a:lnTo>
                                  <a:lnTo>
                                    <a:pt x="1289" y="315"/>
                                  </a:lnTo>
                                  <a:lnTo>
                                    <a:pt x="1332" y="295"/>
                                  </a:lnTo>
                                  <a:lnTo>
                                    <a:pt x="1375" y="27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4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6" h="363">
                                  <a:moveTo>
                                    <a:pt x="1375" y="0"/>
                                  </a:moveTo>
                                  <a:lnTo>
                                    <a:pt x="1332" y="23"/>
                                  </a:lnTo>
                                  <a:lnTo>
                                    <a:pt x="1289" y="42"/>
                                  </a:lnTo>
                                  <a:lnTo>
                                    <a:pt x="1246" y="58"/>
                                  </a:lnTo>
                                  <a:lnTo>
                                    <a:pt x="1203" y="70"/>
                                  </a:lnTo>
                                  <a:lnTo>
                                    <a:pt x="1160" y="80"/>
                                  </a:lnTo>
                                  <a:lnTo>
                                    <a:pt x="1117" y="86"/>
                                  </a:lnTo>
                                  <a:lnTo>
                                    <a:pt x="1074" y="89"/>
                                  </a:lnTo>
                                  <a:lnTo>
                                    <a:pt x="1031" y="90"/>
                                  </a:lnTo>
                                  <a:lnTo>
                                    <a:pt x="1375" y="90"/>
                                  </a:lnTo>
                                  <a:lnTo>
                                    <a:pt x="1375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1200" y="239400"/>
                            <a:ext cx="89208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9" y="930"/>
                                  </a:moveTo>
                                  <a:lnTo>
                                    <a:pt x="7" y="930"/>
                                  </a:lnTo>
                                  <a:lnTo>
                                    <a:pt x="9" y="931"/>
                                  </a:lnTo>
                                  <a:lnTo>
                                    <a:pt x="18" y="931"/>
                                  </a:lnTo>
                                  <a:lnTo>
                                    <a:pt x="19" y="930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704" y="860"/>
                                  </a:moveTo>
                                  <a:lnTo>
                                    <a:pt x="698" y="886"/>
                                  </a:lnTo>
                                  <a:lnTo>
                                    <a:pt x="720" y="890"/>
                                  </a:lnTo>
                                  <a:lnTo>
                                    <a:pt x="764" y="899"/>
                                  </a:lnTo>
                                  <a:lnTo>
                                    <a:pt x="785" y="903"/>
                                  </a:lnTo>
                                  <a:lnTo>
                                    <a:pt x="894" y="921"/>
                                  </a:lnTo>
                                  <a:lnTo>
                                    <a:pt x="981" y="930"/>
                                  </a:lnTo>
                                  <a:lnTo>
                                    <a:pt x="1003" y="931"/>
                                  </a:lnTo>
                                  <a:lnTo>
                                    <a:pt x="1090" y="931"/>
                                  </a:lnTo>
                                  <a:lnTo>
                                    <a:pt x="1155" y="924"/>
                                  </a:lnTo>
                                  <a:lnTo>
                                    <a:pt x="1177" y="921"/>
                                  </a:lnTo>
                                  <a:lnTo>
                                    <a:pt x="1221" y="912"/>
                                  </a:lnTo>
                                  <a:lnTo>
                                    <a:pt x="1243" y="906"/>
                                  </a:lnTo>
                                  <a:lnTo>
                                    <a:pt x="1246" y="905"/>
                                  </a:lnTo>
                                  <a:lnTo>
                                    <a:pt x="1022" y="905"/>
                                  </a:lnTo>
                                  <a:lnTo>
                                    <a:pt x="959" y="901"/>
                                  </a:lnTo>
                                  <a:lnTo>
                                    <a:pt x="916" y="896"/>
                                  </a:lnTo>
                                  <a:lnTo>
                                    <a:pt x="895" y="893"/>
                                  </a:lnTo>
                                  <a:lnTo>
                                    <a:pt x="874" y="890"/>
                                  </a:lnTo>
                                  <a:lnTo>
                                    <a:pt x="789" y="876"/>
                                  </a:lnTo>
                                  <a:lnTo>
                                    <a:pt x="767" y="872"/>
                                  </a:lnTo>
                                  <a:lnTo>
                                    <a:pt x="746" y="868"/>
                                  </a:lnTo>
                                  <a:lnTo>
                                    <a:pt x="725" y="864"/>
                                  </a:lnTo>
                                  <a:lnTo>
                                    <a:pt x="704" y="860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6" y="907"/>
                                  </a:moveTo>
                                  <a:lnTo>
                                    <a:pt x="5" y="907"/>
                                  </a:lnTo>
                                  <a:lnTo>
                                    <a:pt x="4" y="908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1" y="912"/>
                                  </a:lnTo>
                                  <a:lnTo>
                                    <a:pt x="1" y="913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19"/>
                                  </a:lnTo>
                                  <a:lnTo>
                                    <a:pt x="0" y="921"/>
                                  </a:lnTo>
                                  <a:lnTo>
                                    <a:pt x="0" y="923"/>
                                  </a:lnTo>
                                  <a:lnTo>
                                    <a:pt x="1" y="924"/>
                                  </a:lnTo>
                                  <a:lnTo>
                                    <a:pt x="1" y="926"/>
                                  </a:lnTo>
                                  <a:lnTo>
                                    <a:pt x="3" y="928"/>
                                  </a:lnTo>
                                  <a:lnTo>
                                    <a:pt x="4" y="928"/>
                                  </a:lnTo>
                                  <a:lnTo>
                                    <a:pt x="5" y="929"/>
                                  </a:lnTo>
                                  <a:lnTo>
                                    <a:pt x="6" y="930"/>
                                  </a:lnTo>
                                  <a:lnTo>
                                    <a:pt x="20" y="930"/>
                                  </a:lnTo>
                                  <a:lnTo>
                                    <a:pt x="6" y="907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6" y="907"/>
                                  </a:moveTo>
                                  <a:lnTo>
                                    <a:pt x="20" y="930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6" y="907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27" y="895"/>
                                  </a:moveTo>
                                  <a:lnTo>
                                    <a:pt x="6" y="907"/>
                                  </a:lnTo>
                                  <a:lnTo>
                                    <a:pt x="13" y="919"/>
                                  </a:lnTo>
                                  <a:lnTo>
                                    <a:pt x="20" y="930"/>
                                  </a:lnTo>
                                  <a:lnTo>
                                    <a:pt x="41" y="919"/>
                                  </a:lnTo>
                                  <a:lnTo>
                                    <a:pt x="27" y="919"/>
                                  </a:lnTo>
                                  <a:lnTo>
                                    <a:pt x="27" y="895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399" y="814"/>
                                  </a:moveTo>
                                  <a:lnTo>
                                    <a:pt x="312" y="814"/>
                                  </a:lnTo>
                                  <a:lnTo>
                                    <a:pt x="247" y="821"/>
                                  </a:lnTo>
                                  <a:lnTo>
                                    <a:pt x="225" y="825"/>
                                  </a:lnTo>
                                  <a:lnTo>
                                    <a:pt x="181" y="834"/>
                                  </a:lnTo>
                                  <a:lnTo>
                                    <a:pt x="159" y="840"/>
                                  </a:lnTo>
                                  <a:lnTo>
                                    <a:pt x="116" y="854"/>
                                  </a:lnTo>
                                  <a:lnTo>
                                    <a:pt x="94" y="862"/>
                                  </a:lnTo>
                                  <a:lnTo>
                                    <a:pt x="72" y="872"/>
                                  </a:lnTo>
                                  <a:lnTo>
                                    <a:pt x="50" y="882"/>
                                  </a:lnTo>
                                  <a:lnTo>
                                    <a:pt x="28" y="894"/>
                                  </a:lnTo>
                                  <a:lnTo>
                                    <a:pt x="27" y="895"/>
                                  </a:lnTo>
                                  <a:lnTo>
                                    <a:pt x="27" y="919"/>
                                  </a:lnTo>
                                  <a:lnTo>
                                    <a:pt x="41" y="919"/>
                                  </a:lnTo>
                                  <a:lnTo>
                                    <a:pt x="62" y="907"/>
                                  </a:lnTo>
                                  <a:lnTo>
                                    <a:pt x="104" y="888"/>
                                  </a:lnTo>
                                  <a:lnTo>
                                    <a:pt x="126" y="880"/>
                                  </a:lnTo>
                                  <a:lnTo>
                                    <a:pt x="168" y="866"/>
                                  </a:lnTo>
                                  <a:lnTo>
                                    <a:pt x="189" y="860"/>
                                  </a:lnTo>
                                  <a:lnTo>
                                    <a:pt x="210" y="855"/>
                                  </a:lnTo>
                                  <a:lnTo>
                                    <a:pt x="252" y="848"/>
                                  </a:lnTo>
                                  <a:lnTo>
                                    <a:pt x="295" y="844"/>
                                  </a:lnTo>
                                  <a:lnTo>
                                    <a:pt x="337" y="841"/>
                                  </a:lnTo>
                                  <a:lnTo>
                                    <a:pt x="609" y="841"/>
                                  </a:lnTo>
                                  <a:lnTo>
                                    <a:pt x="595" y="839"/>
                                  </a:lnTo>
                                  <a:lnTo>
                                    <a:pt x="573" y="834"/>
                                  </a:lnTo>
                                  <a:lnTo>
                                    <a:pt x="551" y="831"/>
                                  </a:lnTo>
                                  <a:lnTo>
                                    <a:pt x="530" y="829"/>
                                  </a:lnTo>
                                  <a:lnTo>
                                    <a:pt x="508" y="825"/>
                                  </a:lnTo>
                                  <a:lnTo>
                                    <a:pt x="486" y="823"/>
                                  </a:lnTo>
                                  <a:lnTo>
                                    <a:pt x="464" y="819"/>
                                  </a:lnTo>
                                  <a:lnTo>
                                    <a:pt x="443" y="818"/>
                                  </a:lnTo>
                                  <a:lnTo>
                                    <a:pt x="421" y="816"/>
                                  </a:lnTo>
                                  <a:lnTo>
                                    <a:pt x="399" y="814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0" y="91"/>
                                  </a:moveTo>
                                  <a:lnTo>
                                    <a:pt x="9" y="91"/>
                                  </a:lnTo>
                                  <a:lnTo>
                                    <a:pt x="8" y="92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4" y="94"/>
                                  </a:lnTo>
                                  <a:lnTo>
                                    <a:pt x="3" y="95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1" y="9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17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0" y="915"/>
                                  </a:lnTo>
                                  <a:lnTo>
                                    <a:pt x="1" y="913"/>
                                  </a:lnTo>
                                  <a:lnTo>
                                    <a:pt x="1" y="912"/>
                                  </a:lnTo>
                                  <a:lnTo>
                                    <a:pt x="3" y="909"/>
                                  </a:lnTo>
                                  <a:lnTo>
                                    <a:pt x="4" y="908"/>
                                  </a:lnTo>
                                  <a:lnTo>
                                    <a:pt x="5" y="907"/>
                                  </a:lnTo>
                                  <a:lnTo>
                                    <a:pt x="6" y="907"/>
                                  </a:lnTo>
                                  <a:lnTo>
                                    <a:pt x="27" y="895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10" y="91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75" y="819"/>
                                  </a:moveTo>
                                  <a:lnTo>
                                    <a:pt x="1340" y="839"/>
                                  </a:lnTo>
                                  <a:lnTo>
                                    <a:pt x="1298" y="858"/>
                                  </a:lnTo>
                                  <a:lnTo>
                                    <a:pt x="1276" y="866"/>
                                  </a:lnTo>
                                  <a:lnTo>
                                    <a:pt x="1234" y="880"/>
                                  </a:lnTo>
                                  <a:lnTo>
                                    <a:pt x="1213" y="886"/>
                                  </a:lnTo>
                                  <a:lnTo>
                                    <a:pt x="1192" y="890"/>
                                  </a:lnTo>
                                  <a:lnTo>
                                    <a:pt x="1149" y="897"/>
                                  </a:lnTo>
                                  <a:lnTo>
                                    <a:pt x="1107" y="902"/>
                                  </a:lnTo>
                                  <a:lnTo>
                                    <a:pt x="1065" y="905"/>
                                  </a:lnTo>
                                  <a:lnTo>
                                    <a:pt x="1246" y="905"/>
                                  </a:lnTo>
                                  <a:lnTo>
                                    <a:pt x="1286" y="892"/>
                                  </a:lnTo>
                                  <a:lnTo>
                                    <a:pt x="1308" y="883"/>
                                  </a:lnTo>
                                  <a:lnTo>
                                    <a:pt x="1330" y="873"/>
                                  </a:lnTo>
                                  <a:lnTo>
                                    <a:pt x="1352" y="864"/>
                                  </a:lnTo>
                                  <a:lnTo>
                                    <a:pt x="1374" y="852"/>
                                  </a:lnTo>
                                  <a:lnTo>
                                    <a:pt x="1392" y="841"/>
                                  </a:lnTo>
                                  <a:lnTo>
                                    <a:pt x="1386" y="841"/>
                                  </a:lnTo>
                                  <a:lnTo>
                                    <a:pt x="1385" y="840"/>
                                  </a:lnTo>
                                  <a:lnTo>
                                    <a:pt x="1384" y="840"/>
                                  </a:lnTo>
                                  <a:lnTo>
                                    <a:pt x="1382" y="839"/>
                                  </a:lnTo>
                                  <a:lnTo>
                                    <a:pt x="1381" y="839"/>
                                  </a:lnTo>
                                  <a:lnTo>
                                    <a:pt x="1379" y="837"/>
                                  </a:lnTo>
                                  <a:lnTo>
                                    <a:pt x="1378" y="837"/>
                                  </a:lnTo>
                                  <a:lnTo>
                                    <a:pt x="1378" y="836"/>
                                  </a:lnTo>
                                  <a:lnTo>
                                    <a:pt x="1376" y="833"/>
                                  </a:lnTo>
                                  <a:lnTo>
                                    <a:pt x="1376" y="832"/>
                                  </a:lnTo>
                                  <a:lnTo>
                                    <a:pt x="1375" y="830"/>
                                  </a:lnTo>
                                  <a:lnTo>
                                    <a:pt x="1375" y="829"/>
                                  </a:lnTo>
                                  <a:lnTo>
                                    <a:pt x="1375" y="827"/>
                                  </a:lnTo>
                                  <a:lnTo>
                                    <a:pt x="1375" y="819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609" y="841"/>
                                  </a:moveTo>
                                  <a:lnTo>
                                    <a:pt x="380" y="841"/>
                                  </a:lnTo>
                                  <a:lnTo>
                                    <a:pt x="443" y="845"/>
                                  </a:lnTo>
                                  <a:lnTo>
                                    <a:pt x="507" y="852"/>
                                  </a:lnTo>
                                  <a:lnTo>
                                    <a:pt x="613" y="869"/>
                                  </a:lnTo>
                                  <a:lnTo>
                                    <a:pt x="635" y="874"/>
                                  </a:lnTo>
                                  <a:lnTo>
                                    <a:pt x="656" y="878"/>
                                  </a:lnTo>
                                  <a:lnTo>
                                    <a:pt x="677" y="882"/>
                                  </a:lnTo>
                                  <a:lnTo>
                                    <a:pt x="698" y="886"/>
                                  </a:lnTo>
                                  <a:lnTo>
                                    <a:pt x="704" y="860"/>
                                  </a:lnTo>
                                  <a:lnTo>
                                    <a:pt x="660" y="851"/>
                                  </a:lnTo>
                                  <a:lnTo>
                                    <a:pt x="638" y="847"/>
                                  </a:lnTo>
                                  <a:lnTo>
                                    <a:pt x="617" y="843"/>
                                  </a:lnTo>
                                  <a:lnTo>
                                    <a:pt x="609" y="841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93" y="840"/>
                                  </a:moveTo>
                                  <a:lnTo>
                                    <a:pt x="1385" y="840"/>
                                  </a:lnTo>
                                  <a:lnTo>
                                    <a:pt x="1386" y="841"/>
                                  </a:lnTo>
                                  <a:lnTo>
                                    <a:pt x="1392" y="841"/>
                                  </a:lnTo>
                                  <a:lnTo>
                                    <a:pt x="1393" y="840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95" y="839"/>
                                  </a:moveTo>
                                  <a:lnTo>
                                    <a:pt x="1382" y="839"/>
                                  </a:lnTo>
                                  <a:lnTo>
                                    <a:pt x="1384" y="840"/>
                                  </a:lnTo>
                                  <a:lnTo>
                                    <a:pt x="1393" y="840"/>
                                  </a:lnTo>
                                  <a:lnTo>
                                    <a:pt x="1392" y="841"/>
                                  </a:lnTo>
                                  <a:lnTo>
                                    <a:pt x="1392" y="841"/>
                                  </a:lnTo>
                                  <a:lnTo>
                                    <a:pt x="1395" y="840"/>
                                  </a:lnTo>
                                  <a:lnTo>
                                    <a:pt x="1395" y="839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95" y="840"/>
                                  </a:moveTo>
                                  <a:lnTo>
                                    <a:pt x="1394" y="840"/>
                                  </a:lnTo>
                                  <a:lnTo>
                                    <a:pt x="1394" y="840"/>
                                  </a:lnTo>
                                  <a:lnTo>
                                    <a:pt x="1395" y="840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82" y="816"/>
                                  </a:moveTo>
                                  <a:lnTo>
                                    <a:pt x="1375" y="819"/>
                                  </a:lnTo>
                                  <a:lnTo>
                                    <a:pt x="1375" y="827"/>
                                  </a:lnTo>
                                  <a:lnTo>
                                    <a:pt x="1375" y="829"/>
                                  </a:lnTo>
                                  <a:lnTo>
                                    <a:pt x="1375" y="830"/>
                                  </a:lnTo>
                                  <a:lnTo>
                                    <a:pt x="1376" y="832"/>
                                  </a:lnTo>
                                  <a:lnTo>
                                    <a:pt x="1376" y="833"/>
                                  </a:lnTo>
                                  <a:lnTo>
                                    <a:pt x="1378" y="836"/>
                                  </a:lnTo>
                                  <a:lnTo>
                                    <a:pt x="1378" y="837"/>
                                  </a:lnTo>
                                  <a:lnTo>
                                    <a:pt x="1379" y="837"/>
                                  </a:lnTo>
                                  <a:lnTo>
                                    <a:pt x="1381" y="839"/>
                                  </a:lnTo>
                                  <a:lnTo>
                                    <a:pt x="1395" y="839"/>
                                  </a:lnTo>
                                  <a:lnTo>
                                    <a:pt x="1395" y="840"/>
                                  </a:lnTo>
                                  <a:lnTo>
                                    <a:pt x="1396" y="839"/>
                                  </a:lnTo>
                                  <a:lnTo>
                                    <a:pt x="1382" y="816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403" y="816"/>
                                  </a:moveTo>
                                  <a:lnTo>
                                    <a:pt x="1382" y="816"/>
                                  </a:lnTo>
                                  <a:lnTo>
                                    <a:pt x="1396" y="839"/>
                                  </a:lnTo>
                                  <a:lnTo>
                                    <a:pt x="1396" y="839"/>
                                  </a:lnTo>
                                  <a:lnTo>
                                    <a:pt x="1398" y="838"/>
                                  </a:lnTo>
                                  <a:lnTo>
                                    <a:pt x="1398" y="837"/>
                                  </a:lnTo>
                                  <a:lnTo>
                                    <a:pt x="1399" y="837"/>
                                  </a:lnTo>
                                  <a:lnTo>
                                    <a:pt x="1400" y="836"/>
                                  </a:lnTo>
                                  <a:lnTo>
                                    <a:pt x="1401" y="834"/>
                                  </a:lnTo>
                                  <a:lnTo>
                                    <a:pt x="1401" y="833"/>
                                  </a:lnTo>
                                  <a:lnTo>
                                    <a:pt x="1402" y="832"/>
                                  </a:lnTo>
                                  <a:lnTo>
                                    <a:pt x="1402" y="829"/>
                                  </a:lnTo>
                                  <a:lnTo>
                                    <a:pt x="1403" y="827"/>
                                  </a:lnTo>
                                  <a:lnTo>
                                    <a:pt x="1403" y="816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403" y="14"/>
                                  </a:moveTo>
                                  <a:lnTo>
                                    <a:pt x="1402" y="14"/>
                                  </a:lnTo>
                                  <a:lnTo>
                                    <a:pt x="1402" y="15"/>
                                  </a:lnTo>
                                  <a:lnTo>
                                    <a:pt x="1402" y="16"/>
                                  </a:lnTo>
                                  <a:lnTo>
                                    <a:pt x="1402" y="17"/>
                                  </a:lnTo>
                                  <a:lnTo>
                                    <a:pt x="1401" y="19"/>
                                  </a:lnTo>
                                  <a:lnTo>
                                    <a:pt x="1401" y="21"/>
                                  </a:lnTo>
                                  <a:lnTo>
                                    <a:pt x="1399" y="23"/>
                                  </a:lnTo>
                                  <a:lnTo>
                                    <a:pt x="1398" y="23"/>
                                  </a:lnTo>
                                  <a:lnTo>
                                    <a:pt x="1397" y="24"/>
                                  </a:lnTo>
                                  <a:lnTo>
                                    <a:pt x="1396" y="25"/>
                                  </a:lnTo>
                                  <a:lnTo>
                                    <a:pt x="1375" y="37"/>
                                  </a:lnTo>
                                  <a:lnTo>
                                    <a:pt x="1375" y="819"/>
                                  </a:lnTo>
                                  <a:lnTo>
                                    <a:pt x="1382" y="816"/>
                                  </a:lnTo>
                                  <a:lnTo>
                                    <a:pt x="1403" y="816"/>
                                  </a:lnTo>
                                  <a:lnTo>
                                    <a:pt x="1403" y="14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356" y="813"/>
                                  </a:moveTo>
                                  <a:lnTo>
                                    <a:pt x="334" y="814"/>
                                  </a:lnTo>
                                  <a:lnTo>
                                    <a:pt x="377" y="814"/>
                                  </a:lnTo>
                                  <a:lnTo>
                                    <a:pt x="356" y="813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704" y="45"/>
                                  </a:moveTo>
                                  <a:lnTo>
                                    <a:pt x="698" y="72"/>
                                  </a:lnTo>
                                  <a:lnTo>
                                    <a:pt x="742" y="80"/>
                                  </a:lnTo>
                                  <a:lnTo>
                                    <a:pt x="785" y="90"/>
                                  </a:lnTo>
                                  <a:lnTo>
                                    <a:pt x="894" y="107"/>
                                  </a:lnTo>
                                  <a:lnTo>
                                    <a:pt x="959" y="114"/>
                                  </a:lnTo>
                                  <a:lnTo>
                                    <a:pt x="1025" y="118"/>
                                  </a:lnTo>
                                  <a:lnTo>
                                    <a:pt x="1068" y="118"/>
                                  </a:lnTo>
                                  <a:lnTo>
                                    <a:pt x="1112" y="115"/>
                                  </a:lnTo>
                                  <a:lnTo>
                                    <a:pt x="1155" y="111"/>
                                  </a:lnTo>
                                  <a:lnTo>
                                    <a:pt x="1177" y="107"/>
                                  </a:lnTo>
                                  <a:lnTo>
                                    <a:pt x="1221" y="98"/>
                                  </a:lnTo>
                                  <a:lnTo>
                                    <a:pt x="1243" y="92"/>
                                  </a:lnTo>
                                  <a:lnTo>
                                    <a:pt x="1246" y="91"/>
                                  </a:lnTo>
                                  <a:lnTo>
                                    <a:pt x="1022" y="91"/>
                                  </a:lnTo>
                                  <a:lnTo>
                                    <a:pt x="980" y="88"/>
                                  </a:lnTo>
                                  <a:lnTo>
                                    <a:pt x="959" y="86"/>
                                  </a:lnTo>
                                  <a:lnTo>
                                    <a:pt x="937" y="85"/>
                                  </a:lnTo>
                                  <a:lnTo>
                                    <a:pt x="916" y="83"/>
                                  </a:lnTo>
                                  <a:lnTo>
                                    <a:pt x="895" y="79"/>
                                  </a:lnTo>
                                  <a:lnTo>
                                    <a:pt x="874" y="77"/>
                                  </a:lnTo>
                                  <a:lnTo>
                                    <a:pt x="810" y="66"/>
                                  </a:lnTo>
                                  <a:lnTo>
                                    <a:pt x="789" y="61"/>
                                  </a:lnTo>
                                  <a:lnTo>
                                    <a:pt x="767" y="58"/>
                                  </a:lnTo>
                                  <a:lnTo>
                                    <a:pt x="746" y="53"/>
                                  </a:lnTo>
                                  <a:lnTo>
                                    <a:pt x="725" y="50"/>
                                  </a:lnTo>
                                  <a:lnTo>
                                    <a:pt x="704" y="45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377" y="0"/>
                                  </a:moveTo>
                                  <a:lnTo>
                                    <a:pt x="334" y="0"/>
                                  </a:lnTo>
                                  <a:lnTo>
                                    <a:pt x="290" y="2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03" y="15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72" y="58"/>
                                  </a:lnTo>
                                  <a:lnTo>
                                    <a:pt x="50" y="68"/>
                                  </a:lnTo>
                                  <a:lnTo>
                                    <a:pt x="28" y="80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20" y="116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83" y="83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210" y="42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337" y="28"/>
                                  </a:lnTo>
                                  <a:lnTo>
                                    <a:pt x="611" y="28"/>
                                  </a:lnTo>
                                  <a:lnTo>
                                    <a:pt x="595" y="24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08" y="11"/>
                                  </a:lnTo>
                                  <a:lnTo>
                                    <a:pt x="486" y="8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377" y="0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27" y="112"/>
                                  </a:moveTo>
                                  <a:lnTo>
                                    <a:pt x="20" y="116"/>
                                  </a:lnTo>
                                  <a:lnTo>
                                    <a:pt x="27" y="116"/>
                                  </a:lnTo>
                                  <a:lnTo>
                                    <a:pt x="27" y="112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67" y="91"/>
                                  </a:moveTo>
                                  <a:lnTo>
                                    <a:pt x="17" y="91"/>
                                  </a:lnTo>
                                  <a:lnTo>
                                    <a:pt x="18" y="92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22" y="94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24" y="95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5" y="98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7" y="101"/>
                                  </a:lnTo>
                                  <a:lnTo>
                                    <a:pt x="27" y="102"/>
                                  </a:lnTo>
                                  <a:lnTo>
                                    <a:pt x="27" y="105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67" y="91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82" y="2"/>
                                  </a:moveTo>
                                  <a:lnTo>
                                    <a:pt x="1340" y="25"/>
                                  </a:lnTo>
                                  <a:lnTo>
                                    <a:pt x="1298" y="44"/>
                                  </a:lnTo>
                                  <a:lnTo>
                                    <a:pt x="1276" y="52"/>
                                  </a:lnTo>
                                  <a:lnTo>
                                    <a:pt x="1255" y="59"/>
                                  </a:lnTo>
                                  <a:lnTo>
                                    <a:pt x="1213" y="71"/>
                                  </a:lnTo>
                                  <a:lnTo>
                                    <a:pt x="1171" y="80"/>
                                  </a:lnTo>
                                  <a:lnTo>
                                    <a:pt x="1149" y="84"/>
                                  </a:lnTo>
                                  <a:lnTo>
                                    <a:pt x="1107" y="88"/>
                                  </a:lnTo>
                                  <a:lnTo>
                                    <a:pt x="1065" y="91"/>
                                  </a:lnTo>
                                  <a:lnTo>
                                    <a:pt x="1246" y="91"/>
                                  </a:lnTo>
                                  <a:lnTo>
                                    <a:pt x="1286" y="78"/>
                                  </a:lnTo>
                                  <a:lnTo>
                                    <a:pt x="1330" y="59"/>
                                  </a:lnTo>
                                  <a:lnTo>
                                    <a:pt x="1374" y="38"/>
                                  </a:lnTo>
                                  <a:lnTo>
                                    <a:pt x="1375" y="37"/>
                                  </a:lnTo>
                                  <a:lnTo>
                                    <a:pt x="1375" y="14"/>
                                  </a:lnTo>
                                  <a:lnTo>
                                    <a:pt x="1389" y="14"/>
                                  </a:lnTo>
                                  <a:lnTo>
                                    <a:pt x="1382" y="2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611" y="28"/>
                                  </a:moveTo>
                                  <a:lnTo>
                                    <a:pt x="380" y="28"/>
                                  </a:lnTo>
                                  <a:lnTo>
                                    <a:pt x="443" y="31"/>
                                  </a:lnTo>
                                  <a:lnTo>
                                    <a:pt x="507" y="38"/>
                                  </a:lnTo>
                                  <a:lnTo>
                                    <a:pt x="635" y="59"/>
                                  </a:lnTo>
                                  <a:lnTo>
                                    <a:pt x="677" y="68"/>
                                  </a:lnTo>
                                  <a:lnTo>
                                    <a:pt x="698" y="72"/>
                                  </a:lnTo>
                                  <a:lnTo>
                                    <a:pt x="704" y="45"/>
                                  </a:lnTo>
                                  <a:lnTo>
                                    <a:pt x="682" y="42"/>
                                  </a:lnTo>
                                  <a:lnTo>
                                    <a:pt x="638" y="32"/>
                                  </a:lnTo>
                                  <a:lnTo>
                                    <a:pt x="617" y="29"/>
                                  </a:lnTo>
                                  <a:lnTo>
                                    <a:pt x="611" y="28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89" y="14"/>
                                  </a:moveTo>
                                  <a:lnTo>
                                    <a:pt x="1375" y="14"/>
                                  </a:lnTo>
                                  <a:lnTo>
                                    <a:pt x="1375" y="37"/>
                                  </a:lnTo>
                                  <a:lnTo>
                                    <a:pt x="1396" y="25"/>
                                  </a:lnTo>
                                  <a:lnTo>
                                    <a:pt x="1389" y="14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82" y="2"/>
                                  </a:moveTo>
                                  <a:lnTo>
                                    <a:pt x="1389" y="14"/>
                                  </a:lnTo>
                                  <a:lnTo>
                                    <a:pt x="1396" y="25"/>
                                  </a:lnTo>
                                  <a:lnTo>
                                    <a:pt x="1382" y="2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95" y="1"/>
                                  </a:moveTo>
                                  <a:lnTo>
                                    <a:pt x="1383" y="1"/>
                                  </a:lnTo>
                                  <a:lnTo>
                                    <a:pt x="1382" y="2"/>
                                  </a:lnTo>
                                  <a:lnTo>
                                    <a:pt x="1396" y="25"/>
                                  </a:lnTo>
                                  <a:lnTo>
                                    <a:pt x="1397" y="24"/>
                                  </a:lnTo>
                                  <a:lnTo>
                                    <a:pt x="1398" y="23"/>
                                  </a:lnTo>
                                  <a:lnTo>
                                    <a:pt x="1399" y="23"/>
                                  </a:lnTo>
                                  <a:lnTo>
                                    <a:pt x="1401" y="21"/>
                                  </a:lnTo>
                                  <a:lnTo>
                                    <a:pt x="1401" y="19"/>
                                  </a:lnTo>
                                  <a:lnTo>
                                    <a:pt x="1402" y="17"/>
                                  </a:lnTo>
                                  <a:lnTo>
                                    <a:pt x="1402" y="16"/>
                                  </a:lnTo>
                                  <a:lnTo>
                                    <a:pt x="1402" y="15"/>
                                  </a:lnTo>
                                  <a:lnTo>
                                    <a:pt x="1403" y="12"/>
                                  </a:lnTo>
                                  <a:lnTo>
                                    <a:pt x="1402" y="10"/>
                                  </a:lnTo>
                                  <a:lnTo>
                                    <a:pt x="1402" y="9"/>
                                  </a:lnTo>
                                  <a:lnTo>
                                    <a:pt x="1401" y="8"/>
                                  </a:lnTo>
                                  <a:lnTo>
                                    <a:pt x="1401" y="7"/>
                                  </a:lnTo>
                                  <a:lnTo>
                                    <a:pt x="1400" y="5"/>
                                  </a:lnTo>
                                  <a:lnTo>
                                    <a:pt x="1398" y="3"/>
                                  </a:lnTo>
                                  <a:lnTo>
                                    <a:pt x="1397" y="2"/>
                                  </a:lnTo>
                                  <a:lnTo>
                                    <a:pt x="1396" y="2"/>
                                  </a:lnTo>
                                  <a:lnTo>
                                    <a:pt x="1395" y="1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2080" cy="59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4" h="932">
                                  <a:moveTo>
                                    <a:pt x="1391" y="0"/>
                                  </a:moveTo>
                                  <a:lnTo>
                                    <a:pt x="1387" y="0"/>
                                  </a:lnTo>
                                  <a:lnTo>
                                    <a:pt x="1386" y="1"/>
                                  </a:lnTo>
                                  <a:lnTo>
                                    <a:pt x="1392" y="1"/>
                                  </a:lnTo>
                                  <a:lnTo>
                                    <a:pt x="1391" y="0"/>
                                  </a:lnTo>
                                </a:path>
                              </a:pathLst>
                            </a:custGeom>
                            <a:solidFill>
                              <a:srgbClr val="dede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62.85pt;width:462.95pt;height:714.95pt" coordorigin="1320,1257" coordsize="9259,142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1;top:1258;width:9257;height:142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240,14280" path="m0,1540l126,1534l249,1519l370,1495l486,1461l599,1418l707,1368l811,1309l909,1242l1002,1169l1088,1088l1169,1002l1242,909l1309,811l1368,707l1419,599l1461,486l1495,370l1519,249l1534,126l1540,0l7699,0l7705,126l7720,249l7744,370l7778,486l7820,599l7871,707l7930,811l7997,909l8070,1002l8150,1088l8237,1169l8330,1242l8428,1309l8532,1368l8640,1418l8753,1461l8869,1495l8990,1519l9113,1534l9239,1540l9239,12740l9113,12745l8990,12760l8869,12784l8753,12818l8640,12861l8532,12911l8428,12970l8330,13037l8237,13110l8150,13191l8070,13277l7997,13370l7930,13468l7871,13572l7820,13680l7778,13793l7744,13909l7720,14030l7705,14153l7699,14280l1540,14280l1534,14153l1519,14030l1495,13909l1461,13793l1419,13680l1368,13572l1309,13468l1242,13370l1169,13277l1088,13191l1002,13110l909,13037l811,12970l707,12911l599,12861l486,12818l370,12784l249,12760l126,12745l0,12740l0,1540xe" stroked="t" o:allowincell="f" style="position:absolute;left:1320;top:1257;width:9257;height:14297;mso-wrap-style:none;v-text-anchor:middle;mso-position-horizontal-relative:page;mso-position-vertical-relative:page">
                  <v:fill o:detectmouseclick="t" on="false"/>
                  <v:stroke color="#92cddc" weight="12600" joinstyle="round" endcap="flat"/>
                  <w10:wrap type="none"/>
                </v:shape>
                <v:shape id="shape_0" stroked="f" o:allowincell="f" style="position:absolute;left:1414;top:10472;width:8957;height:50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0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15,1137" path="m8125,0l180,0l157,2l135,7l114,15l95,25l76,37l60,50l45,66l32,84l20,102l12,122l5,144l1,166l0,189l0,956l2,979l7,1001l15,1022l25,1041l37,1060l51,1076l66,1091l84,1104l102,1116l122,1124l144,1131l166,1135l189,1136l8134,1136l8157,1134l8179,1129l8200,1121l8219,1111l8238,1099l8254,1085l8269,1070l8282,1052l8294,1034l8302,1014l8309,992l8313,970l8315,947l8314,180l8312,157l8307,135l8299,114l8289,95l8277,76l8263,60l8248,45l8230,32l8212,20l8192,12l8170,5l8148,1l8125,0e" fillcolor="white" stroked="f" o:allowincell="f" style="position:absolute;left:1777;top:8611;width:8331;height:11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34,1236" path="m8175,0l236,0l212,2l188,6l165,12l143,20l123,30l103,42l85,56l68,72l52,90l39,108l27,128l17,148l10,170l4,193l1,218l0,236l0,1000l1,1023l5,1048l11,1070l19,1093l30,1113l42,1133l56,1152l71,1168l89,1183l107,1198l127,1210l148,1220l170,1226l193,1232l217,1236l8202,1236l8226,1232l8248,1226l8270,1218l8292,1206l8311,1193l8329,1180l8334,1176l220,1176l202,1173l185,1168l168,1162l153,1156l138,1146l124,1136l112,1123l100,1112l90,1098l81,1082l73,1066l67,1050l63,1033l60,1016l60,1000l59,240l60,220l63,202l68,186l74,170l81,153l90,138l101,126l112,112l125,100l139,90l154,82l169,73l186,68l221,60l8333,60l8326,53l8307,40l8287,28l8266,18l8244,10l8221,3l8175,0e" fillcolor="#4f81bc" stroked="f" o:allowincell="f" style="position:absolute;left:1727;top:8562;width:8350;height:123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221,1116" path="m140,0l1,0l36,8l52,13l68,22l83,30l96,42l109,53l120,66l131,80l140,93l147,110l153,126l158,143l160,162l161,176l161,940l160,956l157,973l153,992l147,1008l139,1023l130,1038l120,1052l108,1063l96,1076l82,1086l67,1096l51,1103l35,1110l17,1113l0,1116l141,1116l153,1106l168,1088l182,1070l193,1050l203,1028l211,1006l217,983l220,960l221,940l221,176l220,152l216,130l210,106l201,83l191,63l179,43l165,26l149,8l140,0e" fillcolor="#4f81bc" stroked="f" o:allowincell="f" style="position:absolute;left:9937;top:8622;width:220;height:111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8173,1076" path="m8113,0l144,0l128,3l113,6l84,18l71,26l58,36l47,46l37,56l27,70l19,82l12,96l7,110l3,126l0,142l0,156l0,920l0,932l2,948l6,963l11,978l18,992l26,1006l35,1018l45,1030l56,1040l69,1050l82,1058l95,1063l110,1070l125,1073l141,1076l8110,1076l8125,1073l8141,1070l8156,1066l8169,1058l8173,1056l142,1056l128,1053l102,1046l90,1040l79,1032l68,1023l59,1013l49,1003l42,993l35,982l29,970l25,956l22,943l20,930l19,916l19,160l20,143l23,128l26,116l31,102l37,90l44,80l53,68l62,60l72,50l83,42l94,36l107,30l119,26l133,22l147,20l8172,20l8158,13l8144,8l8113,0e" fillcolor="#4f81bc" stroked="f" o:allowincell="f" style="position:absolute;left:1808;top:8642;width:8188;height:107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47,1036" path="m65,0l4,0l18,3l31,6l44,12l56,18l68,26l78,33l88,42l97,52l105,63l111,76l117,88l121,100l125,113l127,128l127,136l127,893l127,900l126,913l124,928l120,942l115,953l109,966l102,978l94,988l85,998l75,1006l64,1013l52,1022l40,1026l27,1032l0,1036l66,1036l76,1030l88,1022l100,1012l110,1000l119,988l127,973l134,962l140,946l143,932l146,916l147,900l147,136l146,123l144,108l140,93l135,80l128,63l121,52l111,40l101,28l90,18l78,8l65,0e" fillcolor="#4f81bc" stroked="f" o:allowincell="f" style="position:absolute;left:9931;top:8662;width:146;height:103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group id="shape_0" style="position:absolute;left:5257;top:1919;width:1377;height:364">
                  <v:shape id="shape_0" coordsize="1376,364" path="m343,0l300,1l257,4l214,10l171,19l128,32l85,47l42,67l0,90l0,363l42,339l85,320l128,304l171,292l214,283l257,277l300,273l343,272l1375,272l1375,90l1031,90l988,89l945,86l902,82l859,76l816,69l773,62l601,28l558,21l515,14l472,8l429,3l386,0l343,0e" fillcolor="#0092d2" stroked="f" o:allowincell="f" style="position:absolute;left:5257;top:1919;width:1376;height:363;mso-wrap-style:none;v-text-anchor:middle;mso-position-horizontal-relative:page;mso-position-vertical-relative:page">
                    <v:fill o:detectmouseclick="t" type="solid" color2="#ff6d2d"/>
                    <v:stroke color="#3465a4" joinstyle="round" endcap="flat"/>
                    <w10:wrap type="none"/>
                  </v:shape>
                  <v:shape id="shape_0" coordsize="1376,364" path="m1375,272l343,272l386,273l429,276l472,280l515,286l558,293l601,301l773,334l816,342l859,349l902,354l945,359l988,362l1031,363l1074,362l1117,358l1160,352l1203,343l1246,331l1289,315l1332,295l1375,272e" fillcolor="#0092d2" stroked="f" o:allowincell="f" style="position:absolute;left:5257;top:1919;width:1376;height:363;mso-wrap-style:none;v-text-anchor:middle;mso-position-horizontal-relative:page;mso-position-vertical-relative:page">
                    <v:fill o:detectmouseclick="t" type="solid" color2="#ff6d2d"/>
                    <v:stroke color="#3465a4" joinstyle="round" endcap="flat"/>
                    <w10:wrap type="none"/>
                  </v:shape>
                  <v:shape id="shape_0" coordsize="1376,364" path="m1375,0l1332,23l1289,42l1246,58l1203,70l1160,79l1117,86l1074,89l1031,90l1375,90l1375,0e" fillcolor="#0092d2" stroked="f" o:allowincell="f" style="position:absolute;left:5257;top:1919;width:1376;height:363;mso-wrap-style:none;v-text-anchor:middle;mso-position-horizontal-relative:page;mso-position-vertical-relative:page">
                    <v:fill o:detectmouseclick="t" type="solid" color2="#ff6d2d"/>
                    <v:stroke color="#3465a4" joinstyle="round" endcap="flat"/>
                    <w10:wrap type="none"/>
                  </v:shape>
                </v:group>
                <v:group id="shape_0" style="position:absolute;left:5257;top:2193;width:1377;height:363">
                  <v:shape id="shape_0" coordsize="1376,363" path="m343,0l300,1l257,4l214,10l171,19l128,32l85,47l42,67l0,90l0,363l42,339l85,320l128,304l171,292l214,283l257,277l300,273l343,272l1375,272l1375,90l1031,90l988,89l945,86l902,82l859,76l816,69l773,62l601,28l558,21l515,14l472,8l429,3l386,1l343,0e" fillcolor="#da241d" stroked="f" o:allowincell="f" style="position:absolute;left:5257;top:2193;width:1376;height:362;mso-wrap-style:none;v-text-anchor:middle;mso-position-horizontal-relative:page;mso-position-vertical-relative:page">
                    <v:fill o:detectmouseclick="t" type="solid" color2="#25dbe2"/>
                    <v:stroke color="#3465a4" joinstyle="round" endcap="flat"/>
                    <w10:wrap type="none"/>
                  </v:shape>
                  <v:shape id="shape_0" coordsize="1376,363" path="m1375,272l343,272l386,273l429,276l472,280l515,286l558,293l601,301l773,334l816,342l859,349l902,354l945,359l988,362l1031,363l1074,362l1117,358l1160,352l1203,343l1246,331l1289,315l1332,295l1375,272e" fillcolor="#da241d" stroked="f" o:allowincell="f" style="position:absolute;left:5257;top:2193;width:1376;height:362;mso-wrap-style:none;v-text-anchor:middle;mso-position-horizontal-relative:page;mso-position-vertical-relative:page">
                    <v:fill o:detectmouseclick="t" type="solid" color2="#25dbe2"/>
                    <v:stroke color="#3465a4" joinstyle="round" endcap="flat"/>
                    <w10:wrap type="none"/>
                  </v:shape>
                  <v:shape id="shape_0" coordsize="1376,363" path="m1375,0l1332,23l1289,42l1246,58l1203,70l1160,80l1117,86l1074,89l1031,90l1375,90l1375,0e" fillcolor="#da241d" stroked="f" o:allowincell="f" style="position:absolute;left:5257;top:2193;width:1376;height:362;mso-wrap-style:none;v-text-anchor:middle;mso-position-horizontal-relative:page;mso-position-vertical-relative:page">
                    <v:fill o:detectmouseclick="t" type="solid" color2="#25dbe2"/>
                    <v:stroke color="#3465a4" joinstyle="round" endcap="flat"/>
                    <w10:wrap type="none"/>
                  </v:shape>
                </v:group>
                <v:group id="shape_0" style="position:absolute;left:5257;top:1647;width:1377;height:363">
                  <v:shape id="shape_0" coordsize="1376,363" path="m343,0l300,1l257,4l214,10l171,19l128,32l85,47l42,67l0,90l0,363l42,339l85,320l128,304l171,292l214,283l257,277l300,273l343,272l1375,272l1375,90l1031,90l988,89l945,86l902,82l859,76l816,69l773,62l601,28l558,21l515,14l472,8l429,3l386,1l343,0e" fillcolor="white" stroked="f" o:allowincell="f" style="position:absolute;left:5257;top:1647;width:1376;height:3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6,363" path="m1375,272l343,272l386,273l429,276l472,280l515,286l558,293l601,301l773,334l816,342l859,349l902,354l945,359l988,362l1031,363l1074,362l1117,358l1160,352l1203,343l1246,331l1289,315l1332,295l1375,272e" fillcolor="white" stroked="f" o:allowincell="f" style="position:absolute;left:5257;top:1647;width:1376;height:3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6,363" path="m1375,0l1332,23l1289,42l1246,58l1203,70l1160,80l1117,86l1074,89l1031,90l1375,90l1375,0e" fillcolor="white" stroked="f" o:allowincell="f" style="position:absolute;left:5257;top:1647;width:1376;height:36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43;top:1634;width:1405;height:932">
                  <v:shape id="shape_0" coordsize="1404,932" path="m19,930l7,930l9,931l18,931l19,930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704,860l698,886l720,890l764,899l785,903l894,921l981,930l1003,931l1090,931l1155,924l1177,921l1221,912l1243,906l1246,905l1022,905l959,901l916,896l895,893l874,890l789,876l767,872l746,868l725,864l704,860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6,907l5,907l4,908l3,909l1,912l1,913l0,915l0,916l0,917l0,919l0,921l0,923l1,924l1,926l3,928l4,928l5,929l6,930l20,930l6,907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6,907l20,930l13,919l6,907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27,895l6,907l13,919l20,930l41,919l27,919l27,895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399,814l312,814l247,821l225,825l181,834l159,840l116,854l94,862l72,872l50,882l28,894l27,895l27,919l41,919l62,907l104,888l126,880l168,866l189,860l210,855l252,848l295,844l337,841l609,841l595,839l573,834l551,831l530,829l508,825l486,823l464,819l443,818l421,816l399,814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0,91l9,91l8,92l7,92l4,94l4,94l3,95l2,97l1,99l0,100l0,101l0,102l0,105l0,917l0,916l0,915l1,913l1,912l3,909l4,908l5,907l6,907l27,895l27,116l20,116l6,93l10,91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75,819l1340,839l1298,858l1276,866l1234,880l1213,886l1192,890l1149,897l1107,902l1065,905l1246,905l1286,892l1308,883l1330,873l1352,864l1374,852l1392,841l1386,841l1385,840l1384,840l1382,839l1381,839l1379,837l1378,837l1378,836l1376,833l1376,832l1375,830l1375,829l1375,827l1375,819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609,841l380,841l443,845l507,852l613,869l635,874l656,878l677,882l698,886l704,860l660,851l638,847l617,843l609,841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93,840l1385,840l1386,841l1392,841l1393,840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95,839l1382,839l1384,840l1393,840l1392,841l1392,841l1395,840l1395,839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95,840l1394,840l1394,840l1395,840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82,816l1375,819l1375,827l1375,829l1375,830l1376,832l1376,833l1378,836l1378,837l1379,837l1381,839l1395,839l1395,840l1396,839l1382,816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403,816l1382,816l1396,839l1396,839l1398,838l1398,837l1399,837l1400,836l1401,834l1401,833l1402,832l1402,829l1403,827l1403,816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403,14l1402,14l1402,15l1402,16l1402,17l1401,19l1401,21l1399,23l1398,23l1397,24l1396,25l1375,37l1375,819l1382,816l1403,816l1403,14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356,813l334,814l377,814l356,813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704,45l698,72l742,80l785,90l894,107l959,114l1025,118l1068,118l1112,115l1155,111l1177,107l1221,98l1243,92l1246,91l1022,91l980,88l959,86l937,85l916,83l895,79l874,77l810,66l789,61l767,58l746,53l725,50l704,45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377,0l334,0l290,2l268,4l203,15l138,32l94,49l72,58l50,68l28,80l6,93l20,116l27,112l27,105l27,102l27,101l26,100l26,99l25,98l24,97l24,95l23,94l22,94l20,92l18,92l17,91l67,91l83,83l147,58l189,46l210,42l274,31l337,28l611,28l595,24l530,14l508,11l486,8l443,3l377,0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27,112l20,116l27,116l27,112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67,91l17,91l18,92l20,92l22,94l23,94l24,95l24,97l25,98l26,99l26,100l27,101l27,102l27,105l27,112l41,104l67,91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82,2l1340,25l1298,44l1276,52l1255,59l1213,71l1171,80l1149,84l1107,88l1065,91l1246,91l1286,78l1330,59l1374,38l1375,37l1375,14l1389,14l1382,2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611,28l380,28l443,31l507,38l635,59l677,68l698,72l704,45l682,42l638,32l617,29l611,28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89,14l1375,14l1375,37l1396,25l1389,14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82,2l1389,14l1396,25l1382,2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95,1l1383,1l1382,2l1396,25l1397,24l1398,23l1399,23l1401,21l1401,19l1402,17l1402,16l1402,15l1403,12l1402,10l1402,9l1401,8l1401,7l1400,5l1398,3l1397,2l1396,2l1395,1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  <v:shape id="shape_0" coordsize="1404,932" path="m1391,0l1387,0l1386,1l1392,1l1391,0e" fillcolor="#dededd" stroked="f" o:allowincell="f" style="position:absolute;left:5243;top:1634;width:1404;height:931;mso-wrap-style:none;v-text-anchor:middle;mso-position-horizontal-relative:page;mso-position-vertical-relative:page">
                    <v:fill o:detectmouseclick="t" type="solid" color2="#212122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bCs/>
          <w:spacing w:val="1"/>
          <w:sz w:val="27"/>
          <w:szCs w:val="27"/>
        </w:rPr>
      </w:pPr>
      <w:r>
        <w:rPr>
          <w:rFonts w:cs="Times New Roman" w:ascii="Times New Roman" w:hAnsi="Times New Roman"/>
          <w:bCs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0"/>
        <w:jc w:val="center"/>
        <w:rPr>
          <w:rFonts w:ascii="Times New Roman" w:hAnsi="Times New Roman" w:cs="Times New Roman"/>
          <w:spacing w:val="1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70" w:right="-499" w:hanging="524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pacing w:val="1"/>
          <w:sz w:val="27"/>
          <w:szCs w:val="27"/>
        </w:rPr>
        <w:t>И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2"/>
          <w:sz w:val="27"/>
          <w:szCs w:val="27"/>
        </w:rPr>
        <w:t>ц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н</w:t>
      </w:r>
      <w:r>
        <w:rPr>
          <w:rFonts w:cs="Times New Roman" w:ascii="Times New Roman" w:hAnsi="Times New Roman"/>
          <w:sz w:val="27"/>
          <w:szCs w:val="27"/>
        </w:rPr>
        <w:t>ая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</w:t>
      </w:r>
      <w:r>
        <w:rPr>
          <w:rFonts w:cs="Times New Roman" w:ascii="Times New Roman" w:hAnsi="Times New Roman"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у</w:t>
      </w:r>
      <w:r>
        <w:rPr>
          <w:rFonts w:cs="Times New Roman" w:ascii="Times New Roman" w:hAnsi="Times New Roman"/>
          <w:sz w:val="27"/>
          <w:szCs w:val="27"/>
        </w:rPr>
        <w:t>час</w:t>
      </w:r>
      <w:r>
        <w:rPr>
          <w:rFonts w:cs="Times New Roman" w:ascii="Times New Roman" w:hAnsi="Times New Roman"/>
          <w:spacing w:val="-1"/>
          <w:sz w:val="27"/>
          <w:szCs w:val="27"/>
        </w:rPr>
        <w:t>тни</w:t>
      </w:r>
      <w:r>
        <w:rPr>
          <w:rFonts w:cs="Times New Roman" w:ascii="Times New Roman" w:hAnsi="Times New Roman"/>
          <w:sz w:val="27"/>
          <w:szCs w:val="27"/>
        </w:rPr>
        <w:t>ка муниципального</w:t>
      </w:r>
    </w:p>
    <w:p>
      <w:pPr>
        <w:pStyle w:val="Normal"/>
        <w:widowControl w:val="false"/>
        <w:autoSpaceDE w:val="false"/>
        <w:spacing w:lineRule="auto" w:line="240" w:before="26" w:after="0"/>
        <w:ind w:left="5670" w:right="68" w:hanging="524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этапа 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В</w:t>
      </w:r>
      <w:r>
        <w:rPr>
          <w:rFonts w:cs="Times New Roman" w:ascii="Times New Roman" w:hAnsi="Times New Roman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ер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position w:val="-1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сий</w:t>
      </w:r>
      <w:r>
        <w:rPr>
          <w:rFonts w:cs="Times New Roman" w:ascii="Times New Roman" w:hAnsi="Times New Roman"/>
          <w:position w:val="-1"/>
          <w:sz w:val="27"/>
          <w:szCs w:val="27"/>
        </w:rPr>
        <w:t>ск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г</w:t>
      </w:r>
      <w:r>
        <w:rPr>
          <w:rFonts w:cs="Times New Roman" w:ascii="Times New Roman" w:hAnsi="Times New Roman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7"/>
          <w:szCs w:val="27"/>
        </w:rPr>
        <w:t>к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о</w:t>
      </w:r>
      <w:r>
        <w:rPr>
          <w:rFonts w:cs="Times New Roman" w:ascii="Times New Roman" w:hAnsi="Times New Roman"/>
          <w:spacing w:val="-4"/>
          <w:position w:val="-1"/>
          <w:sz w:val="27"/>
          <w:szCs w:val="27"/>
        </w:rPr>
        <w:t>н</w:t>
      </w:r>
      <w:r>
        <w:rPr>
          <w:rFonts w:cs="Times New Roman" w:ascii="Times New Roman" w:hAnsi="Times New Roman"/>
          <w:position w:val="-1"/>
          <w:sz w:val="27"/>
          <w:szCs w:val="27"/>
        </w:rPr>
        <w:t>к</w:t>
      </w:r>
      <w:r>
        <w:rPr>
          <w:rFonts w:cs="Times New Roman" w:ascii="Times New Roman" w:hAnsi="Times New Roman"/>
          <w:spacing w:val="-1"/>
          <w:position w:val="-1"/>
          <w:sz w:val="27"/>
          <w:szCs w:val="27"/>
        </w:rPr>
        <w:t>у</w:t>
      </w:r>
      <w:r>
        <w:rPr>
          <w:rFonts w:cs="Times New Roman" w:ascii="Times New Roman" w:hAnsi="Times New Roman"/>
          <w:spacing w:val="1"/>
          <w:position w:val="-1"/>
          <w:sz w:val="27"/>
          <w:szCs w:val="27"/>
        </w:rPr>
        <w:t>р</w:t>
      </w:r>
      <w:r>
        <w:rPr>
          <w:rFonts w:cs="Times New Roman" w:ascii="Times New Roman" w:hAnsi="Times New Roman"/>
          <w:position w:val="-1"/>
          <w:sz w:val="27"/>
          <w:szCs w:val="27"/>
        </w:rPr>
        <w:t>с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60" w:before="0" w:after="0"/>
        <w:ind w:left="36" w:right="192" w:hanging="0"/>
        <w:jc w:val="center"/>
        <w:rPr>
          <w:rFonts w:ascii="Monotype Corsiva" w:hAnsi="Monotype Corsiva" w:cs="Monotype Corsiva"/>
          <w:i/>
          <w:i/>
          <w:iCs/>
          <w:color w:val="00AF50"/>
          <w:position w:val="5"/>
          <w:sz w:val="78"/>
          <w:szCs w:val="78"/>
        </w:rPr>
      </w:pPr>
      <w:r>
        <w:rPr>
          <w:rFonts w:cs="Monotype Corsiva" w:ascii="Monotype Corsiva" w:hAnsi="Monotype Corsiva"/>
          <w:i/>
          <w:iCs/>
          <w:color w:val="00AF50"/>
          <w:position w:val="5"/>
          <w:sz w:val="78"/>
          <w:szCs w:val="78"/>
        </w:rPr>
        <w:t>«</w:t>
      </w:r>
      <w:r>
        <w:rPr>
          <w:rFonts w:cs="Monotype Corsiva" w:ascii="Monotype Corsiva" w:hAnsi="Monotype Corsiva"/>
          <w:i/>
          <w:iCs/>
          <w:color w:val="00AF50"/>
          <w:position w:val="6"/>
          <w:sz w:val="56"/>
          <w:szCs w:val="56"/>
        </w:rPr>
        <w:t>Воспитатель года</w:t>
      </w:r>
      <w:r>
        <w:rPr>
          <w:rFonts w:cs="Monotype Corsiva" w:ascii="Monotype Corsiva" w:hAnsi="Monotype Corsiva"/>
          <w:i/>
          <w:iCs/>
          <w:color w:val="00AF50"/>
          <w:spacing w:val="-3"/>
          <w:position w:val="6"/>
          <w:sz w:val="56"/>
          <w:szCs w:val="56"/>
        </w:rPr>
        <w:t xml:space="preserve"> </w:t>
      </w:r>
      <w:r>
        <w:rPr>
          <w:rFonts w:cs="Monotype Corsiva" w:ascii="Monotype Corsiva" w:hAnsi="Monotype Corsiva"/>
          <w:i/>
          <w:iCs/>
          <w:color w:val="00AF50"/>
          <w:spacing w:val="3"/>
          <w:position w:val="6"/>
          <w:sz w:val="56"/>
          <w:szCs w:val="56"/>
        </w:rPr>
        <w:t>Р</w:t>
      </w:r>
      <w:r>
        <w:rPr>
          <w:rFonts w:cs="Monotype Corsiva" w:ascii="Monotype Corsiva" w:hAnsi="Monotype Corsiva"/>
          <w:i/>
          <w:iCs/>
          <w:color w:val="00AF50"/>
          <w:position w:val="6"/>
          <w:sz w:val="56"/>
          <w:szCs w:val="56"/>
        </w:rPr>
        <w:t>ос</w:t>
      </w:r>
      <w:r>
        <w:rPr>
          <w:rFonts w:cs="Monotype Corsiva" w:ascii="Monotype Corsiva" w:hAnsi="Monotype Corsiva"/>
          <w:i/>
          <w:iCs/>
          <w:color w:val="00AF50"/>
          <w:spacing w:val="-2"/>
          <w:position w:val="6"/>
          <w:sz w:val="56"/>
          <w:szCs w:val="56"/>
        </w:rPr>
        <w:t>с</w:t>
      </w:r>
      <w:r>
        <w:rPr>
          <w:rFonts w:cs="Monotype Corsiva" w:ascii="Monotype Corsiva" w:hAnsi="Monotype Corsiva"/>
          <w:i/>
          <w:iCs/>
          <w:color w:val="00AF50"/>
          <w:position w:val="6"/>
          <w:sz w:val="56"/>
          <w:szCs w:val="56"/>
        </w:rPr>
        <w:t>ии»</w:t>
      </w:r>
      <w:r>
        <w:rPr>
          <w:rFonts w:cs="Monotype Corsiva" w:ascii="Monotype Corsiva" w:hAnsi="Monotype Corsiva"/>
          <w:i/>
          <w:iCs/>
          <w:color w:val="00AF50"/>
          <w:spacing w:val="3"/>
          <w:position w:val="6"/>
          <w:sz w:val="56"/>
          <w:szCs w:val="56"/>
        </w:rPr>
        <w:t xml:space="preserve"> </w:t>
      </w:r>
      <w:r>
        <w:rPr>
          <w:rFonts w:cs="Monotype Corsiva" w:ascii="Monotype Corsiva" w:hAnsi="Monotype Corsiva"/>
          <w:i/>
          <w:iCs/>
          <w:color w:val="00AF50"/>
          <w:position w:val="6"/>
          <w:sz w:val="56"/>
          <w:szCs w:val="56"/>
        </w:rPr>
        <w:t xml:space="preserve">— </w:t>
      </w:r>
      <w:r>
        <w:rPr>
          <w:rFonts w:cs="Monotype Corsiva" w:ascii="Monotype Corsiva" w:hAnsi="Monotype Corsiva"/>
          <w:i/>
          <w:iCs/>
          <w:color w:val="00AF50"/>
          <w:w w:val="99"/>
          <w:position w:val="6"/>
          <w:sz w:val="56"/>
          <w:szCs w:val="56"/>
        </w:rPr>
        <w:t>2</w:t>
      </w:r>
      <w:r>
        <w:rPr>
          <w:rFonts w:cs="Monotype Corsiva" w:ascii="Monotype Corsiva" w:hAnsi="Monotype Corsiva"/>
          <w:i/>
          <w:iCs/>
          <w:color w:val="00AF50"/>
          <w:spacing w:val="1"/>
          <w:w w:val="99"/>
          <w:position w:val="6"/>
          <w:sz w:val="56"/>
          <w:szCs w:val="56"/>
        </w:rPr>
        <w:t>0</w:t>
      </w:r>
      <w:r>
        <w:rPr>
          <w:rFonts w:cs="Monotype Corsiva" w:ascii="Monotype Corsiva" w:hAnsi="Monotype Corsiva"/>
          <w:i/>
          <w:iCs/>
          <w:color w:val="00AF50"/>
          <w:w w:val="99"/>
          <w:position w:val="6"/>
          <w:sz w:val="56"/>
          <w:szCs w:val="56"/>
        </w:rPr>
        <w:t xml:space="preserve">25 </w:t>
      </w:r>
      <w:r>
        <w:rPr>
          <w:rFonts w:cs="Monotype Corsiva" w:ascii="Monotype Corsiva" w:hAnsi="Monotype Corsiva"/>
          <w:i/>
          <w:iCs/>
          <w:color w:val="00AF50"/>
          <w:position w:val="6"/>
          <w:sz w:val="56"/>
          <w:szCs w:val="56"/>
        </w:rPr>
        <w:t>года</w:t>
      </w:r>
    </w:p>
    <w:p>
      <w:pPr>
        <w:pStyle w:val="Normal"/>
        <w:widowControl w:val="false"/>
        <w:autoSpaceDE w:val="false"/>
        <w:spacing w:lineRule="exact" w:line="860" w:before="0" w:after="0"/>
        <w:ind w:left="36" w:right="192" w:hanging="0"/>
        <w:jc w:val="center"/>
        <w:rPr/>
      </w:pPr>
      <w:r>
        <w:rPr>
          <w:rFonts w:cs="Monotype Corsiva" w:ascii="Monotype Corsiva" w:hAnsi="Monotype Corsiva"/>
          <w:color w:val="00B050"/>
          <w:sz w:val="56"/>
          <w:szCs w:val="78"/>
        </w:rPr>
        <w:t>номинация «</w:t>
      </w:r>
      <w:r>
        <w:rPr>
          <w:rFonts w:cs="Monotype Corsiva" w:ascii="Monotype Corsiva" w:hAnsi="Monotype Corsiva"/>
          <w:color w:val="00B050"/>
          <w:sz w:val="56"/>
          <w:szCs w:val="78"/>
          <w:u w:val="single"/>
        </w:rPr>
        <w:t>Лучший воспитатель</w:t>
      </w:r>
      <w:r>
        <w:rPr>
          <w:rFonts w:cs="Monotype Corsiva" w:ascii="Monotype Corsiva" w:hAnsi="Monotype Corsiva"/>
          <w:color w:val="00B050"/>
          <w:sz w:val="56"/>
          <w:szCs w:val="78"/>
        </w:rPr>
        <w:t xml:space="preserve">»  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Monotype Corsiva" w:hAnsi="Monotype Corsiva" w:cs="Monotype Corsiva"/>
          <w:color w:val="000000"/>
          <w:sz w:val="13"/>
          <w:szCs w:val="13"/>
        </w:rPr>
      </w:pPr>
      <w:r>
        <w:rPr>
          <w:rFonts w:cs="Monotype Corsiva" w:ascii="Monotype Corsiva" w:hAnsi="Monotype Corsiva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onotype Corsiva" w:hAnsi="Monotype Corsiva" w:cs="Monotype Corsiva"/>
          <w:color w:val="000000"/>
          <w:sz w:val="20"/>
          <w:szCs w:val="20"/>
        </w:rPr>
      </w:pPr>
      <w:r>
        <w:rPr>
          <w:rFonts w:cs="Monotype Corsiva" w:ascii="Monotype Corsiva" w:hAnsi="Monotype Corsiv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44" w:before="0" w:after="0"/>
        <w:ind w:left="2699" w:right="2760" w:firstLine="4"/>
        <w:jc w:val="center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i/>
          <w:iCs/>
          <w:color w:val="000000"/>
          <w:sz w:val="56"/>
          <w:szCs w:val="56"/>
        </w:rPr>
        <w:t>Харченко Светлана</w:t>
      </w:r>
      <w:r>
        <w:rPr>
          <w:rFonts w:cs="Times New Roman" w:ascii="Times New Roman" w:hAnsi="Times New Roman"/>
          <w:i/>
          <w:iCs/>
          <w:color w:val="000000"/>
          <w:spacing w:val="-2"/>
          <w:sz w:val="56"/>
          <w:szCs w:val="56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w w:val="99"/>
          <w:sz w:val="56"/>
          <w:szCs w:val="56"/>
        </w:rPr>
        <w:t>Николаевн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6" w:before="13" w:after="0"/>
        <w:ind w:left="709" w:right="1060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position w:val="-1"/>
          <w:sz w:val="36"/>
          <w:szCs w:val="36"/>
        </w:rPr>
        <w:t>МДОУ «Детский сад №29»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1480" w:right="13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right="-499" w:hanging="0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right="-499" w:hanging="0"/>
        <w:rPr>
          <w:rFonts w:ascii="Times New Roman" w:hAnsi="Times New Roman" w:cs="Times New Roman"/>
          <w:color w:val="000000"/>
          <w:spacing w:val="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1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spacing w:lineRule="exact" w:line="240" w:before="0" w:after="0"/>
        <w:ind w:right="-499" w:hanging="0"/>
        <w:rPr>
          <w:rFonts w:ascii="Times New Roman" w:hAnsi="Times New Roman" w:cs="Times New Roman"/>
          <w:bCs/>
          <w:color w:val="000000"/>
          <w:spacing w:val="1"/>
          <w:position w:val="-1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pacing w:val="1"/>
          <w:position w:val="-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bCs/>
          <w:color w:val="000000"/>
          <w:position w:val="-1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position w:val="-1"/>
          <w:sz w:val="27"/>
          <w:szCs w:val="27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937"/>
        <w:gridCol w:w="6107"/>
      </w:tblGrid>
      <w:tr>
        <w:trPr>
          <w:trHeight w:val="773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68780" cy="20015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78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firstLine="90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ая ка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а муниципального эта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ер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сий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ск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о профессионального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1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 xml:space="preserve">са </w:t>
            </w:r>
            <w:r>
              <w:rPr>
                <w:rFonts w:cs="Times New Roman" w:ascii="Times New Roman" w:hAnsi="Times New Roman"/>
                <w:color w:val="000000"/>
                <w:spacing w:val="-4"/>
                <w:position w:val="-1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3"/>
                <w:position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1"/>
                <w:position w:val="-1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position w:val="-1"/>
                <w:sz w:val="28"/>
                <w:szCs w:val="28"/>
              </w:rPr>
              <w:t>сии</w:t>
            </w:r>
            <w:r>
              <w:rPr>
                <w:rFonts w:cs="Times New Roman" w:ascii="Times New Roman" w:hAnsi="Times New Roman"/>
                <w:color w:val="000000"/>
                <w:position w:val="-1"/>
                <w:sz w:val="28"/>
                <w:szCs w:val="28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ченко</w:t>
            </w:r>
          </w:p>
        </w:tc>
      </w:tr>
      <w:tr>
        <w:trPr>
          <w:trHeight w:val="4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фамил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тлана Николаевна</w:t>
            </w:r>
          </w:p>
        </w:tc>
      </w:tr>
      <w:tr>
        <w:trPr>
          <w:trHeight w:val="4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>(имя, отчество)</w:t>
            </w:r>
          </w:p>
        </w:tc>
      </w:tr>
      <w:tr>
        <w:trPr>
          <w:trHeight w:val="40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 Детский сад № 29»</w:t>
            </w:r>
          </w:p>
        </w:tc>
      </w:tr>
      <w:tr>
        <w:trPr>
          <w:trHeight w:val="400" w:hRule="atLeast"/>
        </w:trPr>
        <w:tc>
          <w:tcPr>
            <w:tcW w:w="28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61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vertAlign w:val="superscript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О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Номинация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«___Лучший воспитатель_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789"/>
      </w:tblGrid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425" w:right="3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ия</w:t>
            </w:r>
          </w:p>
        </w:tc>
      </w:tr>
      <w:tr>
        <w:trPr>
          <w:trHeight w:val="960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район или городской округ Ставропольского кра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енский муницмпальный округ, Ставропольского края</w:t>
            </w:r>
          </w:p>
        </w:tc>
      </w:tr>
      <w:tr>
        <w:trPr>
          <w:trHeight w:val="476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й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 г. Благодарный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 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.1985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Благодарный</w:t>
            </w:r>
          </w:p>
        </w:tc>
      </w:tr>
      <w:tr>
        <w:trPr>
          <w:trHeight w:val="125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40" w:leader="none"/>
                <w:tab w:val="left" w:pos="1480" w:leader="none"/>
                <w:tab w:val="left" w:pos="2920" w:leader="none"/>
                <w:tab w:val="left" w:pos="38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т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й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60" w:leader="none"/>
                <w:tab w:val="left" w:pos="2040" w:leader="none"/>
                <w:tab w:val="left" w:pos="4000" w:leader="none"/>
              </w:tabs>
              <w:autoSpaceDE w:val="false"/>
              <w:spacing w:lineRule="exact" w:line="310" w:before="3" w:after="0"/>
              <w:ind w:left="102" w:righ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),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3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з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а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ни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  <w:tab/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  <w:tab/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м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ds29-blagodarnyj-r07.gosweb.gosuslugi.ru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ш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 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й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рн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273350"/>
                <w:shd w:fill="FFFFFF" w:val="clear"/>
              </w:rPr>
              <w:t>https://ds29-blagodarnyj-r07.gosweb.gosuslugi.ru</w:t>
            </w:r>
          </w:p>
        </w:tc>
      </w:tr>
      <w:tr>
        <w:trPr>
          <w:trHeight w:val="322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13" w:right="39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6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80" w:leader="none"/>
                <w:tab w:val="left" w:pos="4180" w:leader="none"/>
              </w:tabs>
              <w:autoSpaceDE w:val="false"/>
              <w:spacing w:lineRule="exact" w:line="312" w:before="2" w:after="0"/>
              <w:ind w:left="102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  <w:tab/>
              <w:t>в 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ст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 Детский сад №29»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</w:p>
          <w:p>
            <w:pPr>
              <w:pStyle w:val="Normal"/>
              <w:widowControl w:val="false"/>
              <w:autoSpaceDE w:val="false"/>
              <w:spacing w:lineRule="exact" w:line="310" w:before="5" w:after="0"/>
              <w:ind w:left="102" w:right="5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о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ью 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е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 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р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й</w:t>
            </w:r>
            <w:r>
              <w:rPr>
                <w:rFonts w:cs="Times New Roman" w:ascii="Times New Roman" w:hAnsi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ж</w:t>
            </w:r>
            <w:r>
              <w:rPr>
                <w:rFonts w:cs="Times New Roman" w:ascii="Times New Roman" w:hAnsi="Times New Roman"/>
                <w:spacing w:val="4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т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 з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ский</w:t>
              <w:tab/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ж</w:t>
            </w:r>
          </w:p>
          <w:p>
            <w:pPr>
              <w:pStyle w:val="Normal"/>
              <w:widowControl w:val="false"/>
              <w:autoSpaceDE w:val="false"/>
              <w:spacing w:lineRule="exact" w:line="310" w:before="5" w:after="0"/>
              <w:ind w:left="102"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4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4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 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лет</w:t>
            </w:r>
          </w:p>
        </w:tc>
      </w:tr>
      <w:tr>
        <w:trPr>
          <w:trHeight w:val="125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 к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е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шая, 17.02.2022г.</w:t>
            </w:r>
          </w:p>
        </w:tc>
      </w:tr>
    </w:tbl>
    <w:p>
      <w:pPr>
        <w:sectPr>
          <w:type w:val="nextPage"/>
          <w:pgSz w:w="11920" w:h="16838"/>
          <w:pgMar w:left="1220" w:right="72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3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789"/>
      </w:tblGrid>
      <w:tr>
        <w:trPr>
          <w:trHeight w:val="125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820" w:leader="none"/>
                <w:tab w:val="left" w:pos="336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е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  <w:tab/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exact" w:line="310" w:before="3" w:after="0"/>
              <w:ind w:left="102" w:right="32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4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4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pacing w:val="4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4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ями</w:t>
            </w:r>
            <w:r>
              <w:rPr>
                <w:rFonts w:cs="Times New Roman" w:ascii="Times New Roman" w:hAnsi="Times New Roman"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й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1" w:before="19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ж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55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5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  <w:tab/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я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ь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3480" w:leader="none"/>
              </w:tabs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</w:t>
              <w:tab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м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ству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ь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3641" w:right="36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з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ие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40" w:leader="none"/>
                <w:tab w:val="left" w:pos="2260" w:leader="none"/>
                <w:tab w:val="left" w:pos="31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зв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  <w:t>и</w:t>
              <w:tab/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0" w:leader="none"/>
              </w:tabs>
              <w:autoSpaceDE w:val="false"/>
              <w:spacing w:lineRule="exact" w:line="312" w:before="1" w:after="0"/>
              <w:ind w:left="102" w:righ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.»Московский государственный гуманитарный университет имени М.А. Шолохова» г. Москва, 26.02.2015г</w:t>
            </w:r>
          </w:p>
        </w:tc>
      </w:tr>
      <w:tr>
        <w:trPr>
          <w:trHeight w:val="63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404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кв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ц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ип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едагог - психолог»</w:t>
            </w:r>
          </w:p>
        </w:tc>
      </w:tr>
      <w:tr>
        <w:trPr>
          <w:trHeight w:val="156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и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2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4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3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5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5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4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ни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 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и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  <w:tab w:val="left" w:pos="352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х</w:t>
              <w:tab/>
              <w:t>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ж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у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ь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2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а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spacing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  <w:tab w:val="left" w:pos="3240" w:leader="none"/>
                <w:tab w:val="left" w:pos="3780" w:leader="none"/>
              </w:tabs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б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  <w:tab/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ч.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ш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юры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7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щ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ве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 д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ь</w:t>
            </w:r>
          </w:p>
        </w:tc>
      </w:tr>
      <w:tr>
        <w:trPr>
          <w:trHeight w:val="125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262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нн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20" w:leader="none"/>
              </w:tabs>
              <w:autoSpaceDE w:val="false"/>
              <w:spacing w:lineRule="exact" w:line="310" w:before="3" w:after="0"/>
              <w:ind w:left="102" w:right="36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х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,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е </w:t>
            </w:r>
            <w:r>
              <w:rPr>
                <w:rFonts w:cs="Times New Roman" w:ascii="Times New Roman" w:hAnsi="Times New Roman"/>
                <w:spacing w:val="6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spacing w:val="6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 </w:t>
            </w:r>
            <w:r>
              <w:rPr>
                <w:rFonts w:cs="Times New Roman" w:ascii="Times New Roman" w:hAnsi="Times New Roman"/>
                <w:spacing w:val="6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профсоюзная организация МДОУ «ДС№29»,  2009 года</w:t>
            </w:r>
          </w:p>
        </w:tc>
      </w:tr>
      <w:tr>
        <w:trPr>
          <w:trHeight w:val="94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  <w:tab w:val="left" w:pos="278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  <w:tab/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я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</w:tabs>
              <w:autoSpaceDE w:val="false"/>
              <w:spacing w:lineRule="exact" w:line="310" w:before="5" w:after="0"/>
              <w:ind w:left="102" w:righ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ю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щ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  <w:tab/>
              <w:t>сов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6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42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е</w:t>
            </w:r>
            <w:r>
              <w:rPr>
                <w:rFonts w:cs="Times New Roman" w:ascii="Times New Roman" w:hAnsi="Times New Roman"/>
                <w:i/>
                <w:iCs/>
                <w:spacing w:val="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у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,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, ф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е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ь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, м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 xml:space="preserve">х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м и</w:t>
            </w:r>
            <w:r>
              <w:rPr>
                <w:rFonts w:cs="Times New Roman" w:ascii="Times New Roman" w:hAnsi="Times New Roman"/>
                <w:i/>
                <w:iCs/>
                <w:spacing w:val="4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пр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м с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я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2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39" w:right="40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ья</w:t>
            </w:r>
          </w:p>
        </w:tc>
      </w:tr>
      <w:tr>
        <w:trPr>
          <w:trHeight w:val="31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мей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 мужем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ст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 Артем- 19 ле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44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-26035</wp:posOffset>
                </wp:positionV>
                <wp:extent cx="1829435" cy="12700"/>
                <wp:effectExtent l="508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1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1,20" path="m0,0l2880,0e" stroked="t" o:allowincell="f" style="position:absolute;margin-left:70.9pt;margin-top:-2.05pt;width:144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1"/>
        <w:gridCol w:w="4789"/>
      </w:tblGrid>
      <w:tr>
        <w:trPr>
          <w:trHeight w:val="321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4085" w:right="40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г</w:t>
            </w:r>
          </w:p>
        </w:tc>
      </w:tr>
      <w:tr>
        <w:trPr>
          <w:trHeight w:val="476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бб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нария 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ор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ув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ч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дьба 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ц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ч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</w:rPr>
              <w:t>ы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ках, развлечениях</w:t>
            </w:r>
          </w:p>
        </w:tc>
      </w:tr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806" w:right="3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ы</w:t>
            </w:r>
          </w:p>
        </w:tc>
      </w:tr>
      <w:tr>
        <w:trPr>
          <w:trHeight w:val="666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й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ин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0, Ставропольский край, г. Благодарный, пл. Строителей,1</w:t>
            </w:r>
          </w:p>
        </w:tc>
      </w:tr>
      <w:tr>
        <w:trPr>
          <w:trHeight w:val="703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а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с 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420, Ставропольский край, г. Благодарный, пл. Нефтяников 26/1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ий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42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3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м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6549) 3-40-34</w:t>
            </w:r>
          </w:p>
        </w:tc>
      </w:tr>
      <w:tr>
        <w:trPr>
          <w:trHeight w:val="629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  <w:tab w:val="left" w:pos="420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ш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 с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32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60" w:leader="none"/>
                <w:tab w:val="left" w:pos="4200" w:leader="none"/>
              </w:tabs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и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ый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 с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ж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68-272-92-07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с 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 xml:space="preserve"> 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uvaeva29detsad@mail.ru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э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a.kharhenko1985@mail.ru</w:t>
            </w:r>
          </w:p>
        </w:tc>
      </w:tr>
      <w:tr>
        <w:trPr>
          <w:trHeight w:val="319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3725" w:right="3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мен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</w:p>
        </w:tc>
      </w:tr>
      <w:tr>
        <w:trPr>
          <w:trHeight w:val="631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п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,</w:t>
            </w:r>
            <w:r>
              <w:rPr>
                <w:rFonts w:cs="Times New Roman" w:ascii="Times New Roman" w:hAnsi="Times New Roman"/>
                <w:spacing w:val="28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о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р,</w:t>
            </w:r>
            <w:r>
              <w:rPr>
                <w:rFonts w:cs="Times New Roman" w:ascii="Times New Roman" w:hAnsi="Times New Roman"/>
                <w:spacing w:val="2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pacing w:val="29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27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4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</w:rPr>
              <w:t>0705   №   617964</w:t>
            </w:r>
            <w:r>
              <w:rPr>
                <w:rFonts w:cs="Times New Roman" w:ascii="Times New Roman" w:hAnsi="Times New Roman"/>
              </w:rPr>
              <w:t xml:space="preserve"> Выдан  ОВД Благодарненского района, Ставропольского края, 21.10.2025г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0505818909</w:t>
            </w:r>
          </w:p>
        </w:tc>
      </w:tr>
      <w:tr>
        <w:trPr>
          <w:trHeight w:val="630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0" w:leader="none"/>
              </w:tabs>
              <w:autoSpaceDE w:val="false"/>
              <w:spacing w:lineRule="exact" w:line="302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ь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о</w:t>
              <w:tab/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31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ен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х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1-388-118 73</w:t>
            </w:r>
          </w:p>
        </w:tc>
      </w:tr>
      <w:tr>
        <w:trPr>
          <w:trHeight w:val="321" w:hRule="exac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3" w:val="clear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5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Ли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кие рек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7"/>
                <w:szCs w:val="27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7"/>
                <w:szCs w:val="27"/>
              </w:rPr>
              <w:t>ы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м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ан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е отделение №5230 ПАО Сбербанк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р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д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ск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907020000615</w:t>
            </w:r>
          </w:p>
        </w:tc>
      </w:tr>
      <w:tr>
        <w:trPr>
          <w:trHeight w:val="478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702615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7083893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ч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н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ый 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б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нк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060106605470</w:t>
            </w:r>
          </w:p>
        </w:tc>
      </w:tr>
      <w:tr>
        <w:trPr>
          <w:trHeight w:val="475" w:hRule="exac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иц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 xml:space="preserve"> с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чет 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7"/>
                <w:szCs w:val="27"/>
              </w:rPr>
              <w:t>у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spacing w:val="-2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7"/>
                <w:szCs w:val="27"/>
              </w:rPr>
              <w:t>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17810060106605470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80" w:leader="none"/>
          <w:tab w:val="left" w:pos="5780" w:leader="none"/>
          <w:tab w:val="left" w:pos="6240" w:leader="none"/>
          <w:tab w:val="left" w:pos="8580" w:leader="none"/>
        </w:tabs>
        <w:autoSpaceDE w:val="false"/>
        <w:spacing w:lineRule="auto" w:line="360" w:before="26" w:after="0"/>
        <w:ind w:left="199" w:right="12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0395</wp:posOffset>
                </wp:positionH>
                <wp:positionV relativeFrom="paragraph">
                  <wp:posOffset>505460</wp:posOffset>
                </wp:positionV>
                <wp:extent cx="2230120" cy="12700"/>
                <wp:effectExtent l="381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2" h="20">
                              <a:moveTo>
                                <a:pt x="0" y="0"/>
                              </a:moveTo>
                              <a:lnTo>
                                <a:pt x="3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2,20" path="m0,0l3511,0e" stroked="t" o:allowincell="f" style="position:absolute;margin-left:348.85pt;margin-top:39.8pt;width:175.55pt;height:0.95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7"/>
          <w:szCs w:val="27"/>
        </w:rPr>
        <w:t>П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вил</w:t>
      </w:r>
      <w:r>
        <w:rPr>
          <w:rFonts w:cs="Times New Roman" w:ascii="Times New Roman" w:hAnsi="Times New Roman"/>
          <w:spacing w:val="1"/>
          <w:sz w:val="27"/>
          <w:szCs w:val="27"/>
        </w:rPr>
        <w:t>ь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4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ь</w:t>
        <w:tab/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>в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4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ий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-2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с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вл</w:t>
      </w:r>
      <w:r>
        <w:rPr>
          <w:rFonts w:cs="Times New Roman" w:ascii="Times New Roman" w:hAnsi="Times New Roman"/>
          <w:sz w:val="27"/>
          <w:szCs w:val="27"/>
        </w:rPr>
        <w:t>е</w:t>
      </w:r>
      <w:r>
        <w:rPr>
          <w:rFonts w:cs="Times New Roman" w:ascii="Times New Roman" w:hAnsi="Times New Roman"/>
          <w:spacing w:val="3"/>
          <w:sz w:val="27"/>
          <w:szCs w:val="27"/>
        </w:rPr>
        <w:t>н</w:t>
      </w:r>
      <w:r>
        <w:rPr>
          <w:rFonts w:cs="Times New Roman" w:ascii="Times New Roman" w:hAnsi="Times New Roman"/>
          <w:spacing w:val="-1"/>
          <w:sz w:val="27"/>
          <w:szCs w:val="27"/>
        </w:rPr>
        <w:t>н</w:t>
      </w:r>
      <w:r>
        <w:rPr>
          <w:rFonts w:cs="Times New Roman" w:ascii="Times New Roman" w:hAnsi="Times New Roman"/>
          <w:sz w:val="27"/>
          <w:szCs w:val="27"/>
        </w:rPr>
        <w:t>ых</w:t>
        <w:tab/>
        <w:t>в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ин</w:t>
      </w:r>
      <w:r>
        <w:rPr>
          <w:rFonts w:cs="Times New Roman" w:ascii="Times New Roman" w:hAnsi="Times New Roman"/>
          <w:sz w:val="27"/>
          <w:szCs w:val="27"/>
        </w:rPr>
        <w:t>ф</w:t>
      </w:r>
      <w:r>
        <w:rPr>
          <w:rFonts w:cs="Times New Roman" w:ascii="Times New Roman" w:hAnsi="Times New Roman"/>
          <w:spacing w:val="-2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р</w:t>
      </w:r>
      <w:r>
        <w:rPr>
          <w:rFonts w:cs="Times New Roman" w:ascii="Times New Roman" w:hAnsi="Times New Roman"/>
          <w:spacing w:val="1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4"/>
          <w:sz w:val="27"/>
          <w:szCs w:val="27"/>
        </w:rPr>
        <w:t>ц</w:t>
      </w:r>
      <w:r>
        <w:rPr>
          <w:rFonts w:cs="Times New Roman" w:ascii="Times New Roman" w:hAnsi="Times New Roman"/>
          <w:spacing w:val="-1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нн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z w:val="27"/>
          <w:szCs w:val="27"/>
        </w:rPr>
        <w:t>й</w:t>
        <w:tab/>
        <w:t>к</w:t>
      </w:r>
      <w:r>
        <w:rPr>
          <w:rFonts w:cs="Times New Roman" w:ascii="Times New Roman" w:hAnsi="Times New Roman"/>
          <w:spacing w:val="-3"/>
          <w:sz w:val="27"/>
          <w:szCs w:val="27"/>
        </w:rPr>
        <w:t>а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pacing w:val="-1"/>
          <w:sz w:val="27"/>
          <w:szCs w:val="27"/>
        </w:rPr>
        <w:t>т</w:t>
      </w:r>
      <w:r>
        <w:rPr>
          <w:rFonts w:cs="Times New Roman" w:ascii="Times New Roman" w:hAnsi="Times New Roman"/>
          <w:sz w:val="27"/>
          <w:szCs w:val="27"/>
        </w:rPr>
        <w:t xml:space="preserve">е, </w:t>
      </w:r>
      <w:r>
        <w:rPr>
          <w:rFonts w:cs="Times New Roman" w:ascii="Times New Roman" w:hAnsi="Times New Roman"/>
          <w:spacing w:val="-1"/>
          <w:sz w:val="27"/>
          <w:szCs w:val="27"/>
        </w:rPr>
        <w:t>п</w:t>
      </w:r>
      <w:r>
        <w:rPr>
          <w:rFonts w:cs="Times New Roman" w:ascii="Times New Roman" w:hAnsi="Times New Roman"/>
          <w:spacing w:val="1"/>
          <w:sz w:val="27"/>
          <w:szCs w:val="27"/>
        </w:rPr>
        <w:t>о</w:t>
      </w:r>
      <w:r>
        <w:rPr>
          <w:rFonts w:cs="Times New Roman" w:ascii="Times New Roman" w:hAnsi="Times New Roman"/>
          <w:spacing w:val="-1"/>
          <w:sz w:val="27"/>
          <w:szCs w:val="27"/>
        </w:rPr>
        <w:t>дт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"/>
          <w:sz w:val="27"/>
          <w:szCs w:val="27"/>
        </w:rPr>
        <w:t>е</w:t>
      </w:r>
      <w:r>
        <w:rPr>
          <w:rFonts w:cs="Times New Roman" w:ascii="Times New Roman" w:hAnsi="Times New Roman"/>
          <w:spacing w:val="1"/>
          <w:sz w:val="27"/>
          <w:szCs w:val="27"/>
        </w:rPr>
        <w:t>р</w:t>
      </w:r>
      <w:r>
        <w:rPr>
          <w:rFonts w:cs="Times New Roman" w:ascii="Times New Roman" w:hAnsi="Times New Roman"/>
          <w:sz w:val="27"/>
          <w:szCs w:val="27"/>
        </w:rPr>
        <w:t>ж</w:t>
      </w:r>
      <w:r>
        <w:rPr>
          <w:rFonts w:cs="Times New Roman" w:ascii="Times New Roman" w:hAnsi="Times New Roman"/>
          <w:spacing w:val="-1"/>
          <w:sz w:val="27"/>
          <w:szCs w:val="27"/>
        </w:rPr>
        <w:t>д</w:t>
      </w:r>
      <w:r>
        <w:rPr>
          <w:rFonts w:cs="Times New Roman" w:ascii="Times New Roman" w:hAnsi="Times New Roman"/>
          <w:sz w:val="27"/>
          <w:szCs w:val="27"/>
        </w:rPr>
        <w:t>а</w:t>
      </w:r>
      <w:r>
        <w:rPr>
          <w:rFonts w:cs="Times New Roman" w:ascii="Times New Roman" w:hAnsi="Times New Roman"/>
          <w:spacing w:val="-1"/>
          <w:sz w:val="27"/>
          <w:szCs w:val="27"/>
        </w:rPr>
        <w:t>ю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 w:val="false"/>
        <w:tabs>
          <w:tab w:val="clear" w:pos="720"/>
          <w:tab w:val="left" w:pos="4200" w:leader="none"/>
        </w:tabs>
        <w:autoSpaceDE w:val="false"/>
        <w:spacing w:lineRule="auto" w:line="240" w:before="5" w:after="0"/>
        <w:ind w:left="199" w:right="-20" w:hanging="0"/>
        <w:rPr/>
      </w:pPr>
      <w:r>
        <w:rPr>
          <w:rFonts w:cs="Times New Roman" w:ascii="Times New Roman" w:hAnsi="Times New Roman"/>
          <w:spacing w:val="1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</w:rPr>
        <w:t>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ind w:left="2018" w:right="-20" w:hanging="0"/>
        <w:rPr/>
      </w:pPr>
      <w:r>
        <w:rPr>
          <w:rFonts w:cs="Times New Roman" w:ascii="Times New Roman" w:hAnsi="Times New Roman"/>
          <w:spacing w:val="3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д</w:t>
      </w:r>
      <w:r>
        <w:rPr>
          <w:rFonts w:cs="Times New Roman" w:ascii="Times New Roman" w:hAnsi="Times New Roman"/>
          <w:spacing w:val="1"/>
          <w:sz w:val="20"/>
          <w:szCs w:val="20"/>
        </w:rPr>
        <w:t>пи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pacing w:val="1"/>
          <w:sz w:val="20"/>
          <w:szCs w:val="20"/>
        </w:rPr>
        <w:t>ь</w:t>
      </w:r>
      <w:r>
        <w:rPr>
          <w:rFonts w:cs="Times New Roman" w:ascii="Times New Roman" w:hAnsi="Times New Roman"/>
          <w:sz w:val="20"/>
          <w:szCs w:val="20"/>
        </w:rPr>
        <w:t>)</w:t>
        <w:tab/>
      </w: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ф</w:t>
      </w:r>
      <w:r>
        <w:rPr>
          <w:rFonts w:cs="Times New Roman" w:ascii="Times New Roman" w:hAnsi="Times New Roman"/>
          <w:spacing w:val="1"/>
          <w:sz w:val="20"/>
          <w:szCs w:val="20"/>
        </w:rPr>
        <w:t>ам</w:t>
      </w:r>
      <w:r>
        <w:rPr>
          <w:rFonts w:cs="Times New Roman" w:ascii="Times New Roman" w:hAnsi="Times New Roman"/>
          <w:spacing w:val="-1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>я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че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во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ч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к</w:t>
      </w:r>
      <w:r>
        <w:rPr>
          <w:rFonts w:cs="Times New Roman" w:ascii="Times New Roman" w:hAnsi="Times New Roman"/>
          <w:sz w:val="20"/>
          <w:szCs w:val="20"/>
        </w:rPr>
        <w:t>а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60" w:leader="none"/>
          <w:tab w:val="left" w:pos="2420" w:leader="none"/>
          <w:tab w:val="left" w:pos="3300" w:leader="none"/>
        </w:tabs>
        <w:autoSpaceDE w:val="false"/>
        <w:spacing w:lineRule="auto" w:line="240" w:before="0" w:after="0"/>
        <w:ind w:left="199" w:right="-20" w:hanging="0"/>
        <w:rPr/>
      </w:pPr>
      <w:r>
        <w:rPr>
          <w:rFonts w:cs="Times New Roman" w:ascii="Times New Roman" w:hAnsi="Times New Roman"/>
          <w:spacing w:val="-4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>2</w:t>
      </w:r>
      <w:r>
        <w:rPr>
          <w:rFonts w:cs="Times New Roman" w:ascii="Times New Roman" w:hAnsi="Times New Roman"/>
          <w:spacing w:val="1"/>
          <w:sz w:val="27"/>
          <w:szCs w:val="27"/>
        </w:rPr>
        <w:t>0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  <w:tab/>
      </w:r>
      <w:r>
        <w:rPr>
          <w:rFonts w:cs="Times New Roman" w:ascii="Times New Roman" w:hAnsi="Times New Roman"/>
          <w:spacing w:val="-1"/>
          <w:sz w:val="27"/>
          <w:szCs w:val="27"/>
        </w:rPr>
        <w:t>г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220" w:right="122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220" w:right="12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Gonchar</dc:creator>
  <dc:description/>
  <cp:keywords/>
  <dc:language>en-US</dc:language>
  <cp:lastModifiedBy>Пользователь Windows</cp:lastModifiedBy>
  <cp:lastPrinted>2025-01-13T09:49:00Z</cp:lastPrinted>
  <dcterms:modified xsi:type="dcterms:W3CDTF">2025-01-13T06:54:00Z</dcterms:modified>
  <cp:revision>18</cp:revision>
  <dc:subject/>
  <dc:title>Проект</dc:title>
</cp:coreProperties>
</file>